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733139613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января 2021 года</w:t>
        <w:tab/>
        <w:tab/>
        <w:tab/>
        <w:tab/>
        <w:t xml:space="preserve">                  </w:t>
        <w:tab/>
        <w:tab/>
        <w:t xml:space="preserve">  </w:t>
        <w:tab/>
        <w:t xml:space="preserve">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 мерах по предупреждению и ликвидации возможных чрезвычайных ситуаций, связанных с неблагоприятными погодными условиями, в зимний период 2021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      № 68-ФЗ «О защите населения и территорий от чрезвычайных ситуаций природного и техногенного характера», в целях предупреждения и ликвидации возможных чрезвычайных ситуаций на территории Юго-Северного сельского поселения Тихорецкого района, связанных с неблагоприятными погодными условиями в зимний период 2021 года, комиссия по предупреждению и ликвидации чрезвычайных ситуаций и обеспечению пожарной безопасности (далее - КЧС и ПБ) Юго-Северного сельского поселения Тихорецкого район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Довести информацию до присутствующих о  введении на территории муниципального образования Тихорецкий район режима функционирования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Тихорецкий район </w:t>
      </w:r>
      <w:r>
        <w:rPr>
          <w:szCs w:val="28"/>
        </w:rPr>
        <w:t xml:space="preserve"> </w:t>
      </w:r>
      <w:r>
        <w:rPr>
          <w:sz w:val="28"/>
          <w:szCs w:val="28"/>
        </w:rPr>
        <w:t>с     16 января по 01 февраля 2021 г.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/>
      </w:pPr>
      <w:r>
        <w:rPr>
          <w:szCs w:val="28"/>
        </w:rPr>
        <w:t>2. Контролировать организацию и проведение мероприятий по предупреждению и ликвидации возможных чрезвычайных ситуаций, связанных с неблагоприятными погодными условиями в зимний период 2021 года на территории Юго-Северного сельского поселения Тихорецкого района.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>
          <w:szCs w:val="28"/>
        </w:rPr>
      </w:pPr>
      <w:r>
        <w:rPr>
          <w:szCs w:val="28"/>
        </w:rPr>
        <w:t xml:space="preserve">2.1. Организовать круглосуточное дежурство ответственных должностных лиц администрации Юго-Северного сельского поселения Тихорецкого района с 16 января до 01 февраля.2021 г. 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/>
      </w:pPr>
      <w:r>
        <w:rPr>
          <w:szCs w:val="28"/>
        </w:rPr>
        <w:t xml:space="preserve">О.Н. Поповой, главному специалисту администрации Юго-Северного сельского поселения Тихорецкого района подготовить и предоставить график дежурств по нижеприведенной форме в ЕДДС Тихорецкого района на адрес электронной почты </w:t>
      </w:r>
      <w:hyperlink r:id="rId6">
        <w:r>
          <w:rPr>
            <w:rStyle w:val="InternetLink"/>
            <w:b/>
            <w:bCs/>
            <w:szCs w:val="28"/>
          </w:rPr>
          <w:t>ugz_tich@mail.ru</w:t>
        </w:r>
      </w:hyperlink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срок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 16.01.2021г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 должностного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иод дежурства</w:t>
            </w:r>
          </w:p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___ по___</w:t>
            </w:r>
          </w:p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дата, врем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 мобильного телеф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прожи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455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. Организовать мероприятия по расчистке дорог на территории населенных пунктов Юго-Северного сельского поселения Тихорецкого района </w:t>
      </w:r>
      <w:r>
        <w:rPr/>
        <w:t xml:space="preserve">от снежных заносов, очистке </w:t>
      </w:r>
      <w:r>
        <w:rPr>
          <w:szCs w:val="28"/>
        </w:rPr>
        <w:t>подъездов к школьным, дошкольным учреждениям и другим социально значимым объектам.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/>
      </w:pPr>
      <w:r>
        <w:rPr>
          <w:szCs w:val="28"/>
        </w:rPr>
        <w:t xml:space="preserve">О.Н. Поповой, главному специалисту администрации Юго-Северного сельского поселения Тихорецкого района подготовить и предоставить информацию в ЕДДС Тихорецкого района на адрес электронной почты </w:t>
      </w:r>
      <w:hyperlink r:id="rId7">
        <w:r>
          <w:rPr>
            <w:rStyle w:val="InternetLink"/>
            <w:b/>
            <w:bCs/>
            <w:szCs w:val="28"/>
          </w:rPr>
          <w:t>ugz_tich@mail.ru</w:t>
        </w:r>
      </w:hyperlink>
      <w:r>
        <w:rPr>
          <w:b/>
          <w:bCs/>
          <w:szCs w:val="28"/>
        </w:rPr>
        <w:t xml:space="preserve"> </w:t>
      </w:r>
      <w:r>
        <w:rPr>
          <w:bCs/>
          <w:szCs w:val="28"/>
        </w:rPr>
        <w:t>информацию</w:t>
      </w:r>
      <w:r>
        <w:rPr>
          <w:b/>
          <w:bCs/>
          <w:szCs w:val="28"/>
        </w:rPr>
        <w:t xml:space="preserve"> </w:t>
      </w:r>
      <w:r>
        <w:rPr>
          <w:szCs w:val="28"/>
        </w:rPr>
        <w:t>о привлекаемой технике (с указанием сведений по каждому привлекаемому водителю (трактористу  по нижеприведенной форме в срок до 16.01.2021 г.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245"/>
      </w:tblGrid>
      <w:tr>
        <w:trPr>
          <w:trHeight w:val="45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мер мобильного телеф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проживания</w:t>
            </w:r>
          </w:p>
        </w:tc>
      </w:tr>
      <w:tr>
        <w:trPr>
          <w:trHeight w:val="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дитель (тракторист) с указанием марки техни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551" w:leader="none"/>
        </w:tabs>
        <w:rPr/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>2.3. Проверить готовность к обеспечению нормального функционирования транспортного сообщения в условиях неблагоприятных гидрометеорологических явлений (проверить готовность необходимой техники, провести заготовку противогололедных материалов на дорогах в зонах ответственности) в срок до 16.01.2021г.</w:t>
      </w:r>
    </w:p>
    <w:p>
      <w:pPr>
        <w:pStyle w:val="TextBody"/>
        <w:ind w:firstLine="709"/>
        <w:rPr/>
      </w:pPr>
      <w:r>
        <w:rPr>
          <w:szCs w:val="28"/>
        </w:rPr>
        <w:t>2.4. Директору МКУК ЦКС «Юго-Северного СПТР» провести мероприятия по обеспечению готовности к работе в условиях неблагоприятных гидрометеорологических явлений для размещения пункта обогрева и питания в здании Дома культуры ст. Юго-Северной в срок до 16.01.2021г.</w:t>
      </w:r>
    </w:p>
    <w:p>
      <w:pPr>
        <w:pStyle w:val="TextBody"/>
        <w:tabs>
          <w:tab w:val="clear" w:pos="708"/>
          <w:tab w:val="left" w:pos="1455" w:leader="none"/>
        </w:tabs>
        <w:ind w:firstLine="709"/>
        <w:rPr/>
      </w:pPr>
      <w:r>
        <w:rPr>
          <w:szCs w:val="28"/>
        </w:rPr>
        <w:t>2.5. Предусмотреть места стоянок большегрузной техники, автобусов и автомобилей в случае ухудшения дорожной обстановки на территории магазина «Минимаркет», по ул. Северной,59, вдоль Федеральной трассы М-29 Кавказ по ул. Северной в районе жилого сектора № 182.</w:t>
      </w:r>
    </w:p>
    <w:p>
      <w:pPr>
        <w:pStyle w:val="TextBody"/>
        <w:tabs>
          <w:tab w:val="clear" w:pos="708"/>
          <w:tab w:val="left" w:pos="1455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6. В целях обеспечения безопасности людей на водных объектах в зимний период 2021 года на основании решения КЧС и ПБ от 14.12.2020 года № 9 на территории Юго-Северного сельского поселения продолжать проводить мониторинговыми группами рейдовые мероприятия к местам возможного выхода на лед граждан к водным объектам, распложённых на территории Юго-Северного сельского поселения Тихорецкого района в течение зимнего периода 2021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 xml:space="preserve">                        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О.В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Заголовок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ugz_tich@mail.ru" TargetMode="External"/><Relationship Id="rId7" Type="http://schemas.openxmlformats.org/officeDocument/2006/relationships/hyperlink" Target="mailto:ugz_tich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6:00Z</dcterms:created>
  <dc:creator>1</dc:creator>
  <dc:description/>
  <cp:keywords/>
  <dc:language>en-US</dc:language>
  <cp:lastModifiedBy>User3</cp:lastModifiedBy>
  <cp:lastPrinted>2021-01-18T14:37:00Z</cp:lastPrinted>
  <dcterms:modified xsi:type="dcterms:W3CDTF">2021-01-19T13:27:00Z</dcterms:modified>
  <cp:revision>33</cp:revision>
  <dc:subject/>
  <dc:title>АДМИНИСТРАЦИЯ</dc:title>
</cp:coreProperties>
</file>