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овета по предпринимательству с гражданами и предпринимателями по вопросам открытия и ведения предпринимательской деятельности по итогам 2020 года</w: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78"/>
        <w:gridCol w:w="1522"/>
        <w:gridCol w:w="2098"/>
        <w:gridCol w:w="1247"/>
        <w:gridCol w:w="2009"/>
        <w:gridCol w:w="1054"/>
        <w:gridCol w:w="1600"/>
      </w:tblGrid>
      <w:tr>
        <w:trPr>
          <w:trHeight w:val="34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обращений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рассмотрения обращений</w:t>
            </w:r>
          </w:p>
        </w:tc>
      </w:tr>
      <w:tr>
        <w:trPr>
          <w:trHeight w:val="34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ное содействие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ие возможности в оказании содействия</w:t>
            </w:r>
          </w:p>
        </w:tc>
      </w:tr>
      <w:tr>
        <w:trPr>
          <w:trHeight w:val="34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е реш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</w:t>
            </w:r>
          </w:p>
        </w:tc>
      </w:tr>
      <w:tr>
        <w:trPr>
          <w:trHeight w:val="2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- вс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исьменные обращения», вс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щик доверия», вс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стные обращения», вс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по открытию и ведению предпринимательской деятельност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ведению предпринимательской деятельности в условиях распространения новой коронавирусной инфе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действий ограничительных мероприятий на основании постановления главы администрации (губернатора) Краснодарского края «О введении ограничительных мероприятий на территории Краснодарского края» от 31.03.2020 № 1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«горячей линии», вс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>Работа Совета по предпринимательству со средствами массовой информации по вопросам развития малого и среднего предпринимательства по итогам 2020 года</w:t>
      </w:r>
    </w:p>
    <w:p>
      <w:pPr>
        <w:pStyle w:val="Normal"/>
        <w:tabs>
          <w:tab w:val="clear" w:pos="709"/>
          <w:tab w:val="left" w:pos="1155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left="720" w:hanging="0"/>
        <w:jc w:val="center"/>
        <w:rPr>
          <w:b/>
          <w:b/>
        </w:rPr>
      </w:pPr>
      <w:r>
        <w:rPr>
          <w:b/>
        </w:rPr>
        <w:t>1.Газетные публикации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827"/>
        <w:gridCol w:w="3402"/>
        <w:gridCol w:w="36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публ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газ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2.Теле- и радиорепортажи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827"/>
        <w:gridCol w:w="3402"/>
        <w:gridCol w:w="36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эфира теле-, радиорепорта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теле-, радиокомп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репортаж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3.Интернет-ресурсы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827"/>
        <w:gridCol w:w="3402"/>
        <w:gridCol w:w="36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публ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Интернет-сайта (с указанием конкретной ссыл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https://ugo-severnoe.ru/informatsiya-dlya-sub-ektov-malogo-i-srednego-predprinimatelstva.htm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4.Размещение информации в многофункциональном центре (МФЦ)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оситель информации (стенд, электронный киоск, телепрезентация, друго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Информация о государственной и муниципальной поддержке малого и среднего предпринимательства (размещена/не размещен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Сведения о структурных подразделения органов местного самоуправления, ответственных за развитие малого и среднего предпринимательства (размещены/не размещен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ечень организаций инфраструктуры поддержки субъектов малого и среднего предпринимательства (размещен/не размещен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ечень государственных и муниципальных услуг, которые могут быть получены субъектами малого и среднего предпринимательства в МФЦ 9размещен/не размещен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>
          <w:rFonts w:eastAsia="Times New Roman"/>
        </w:rPr>
        <w:t xml:space="preserve"> </w:t>
      </w:r>
      <w:r>
        <w:rPr/>
        <w:t>5.Размещение информационных материалов о государственной и муниципальной поддержке малого и среднего предпринимательства на объектах наружной рекламы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96"/>
        <w:gridCol w:w="3408"/>
        <w:gridCol w:w="2268"/>
        <w:gridCol w:w="2628"/>
      </w:tblGrid>
      <w:tr>
        <w:trPr>
          <w:trHeight w:val="10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Вид объекта наружной рекламы (биллборды, крышные установки, брандмауэрные панно, щитовые кнструкции, кронштейны, транспаранты, штендеры, другое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Адрес размещения объекта наружной рекламы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акая информация размещена на объекте наружной рекламы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иод действия (размещения) объекта наружной рекламы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rPr/>
            </w:pPr>
            <w:r>
              <w:rPr/>
              <w:t>С_____(дата/месяц/год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rPr/>
            </w:pPr>
            <w:r>
              <w:rPr/>
              <w:t>По______(дата/месяц/ год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55:00Z</dcterms:created>
  <dc:creator>1</dc:creator>
  <dc:description/>
  <cp:keywords/>
  <dc:language>en-US</dc:language>
  <cp:lastModifiedBy>user</cp:lastModifiedBy>
  <cp:lastPrinted>2016-04-05T14:32:00Z</cp:lastPrinted>
  <dcterms:modified xsi:type="dcterms:W3CDTF">2021-01-18T11:52:00Z</dcterms:modified>
  <cp:revision>78</cp:revision>
  <dc:subject/>
  <dc:title/>
</cp:coreProperties>
</file>