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Порядке принятия решения об утверждении уста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уторского (станичного) казачьего общества, создаваемого (действующего) на территории Юго-Северного сельского поселения Тихорецкого район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20 года</w:t>
        <w:tab/>
        <w:tab/>
        <w:tab/>
        <w:tab/>
        <w:tab/>
        <w:tab/>
        <w:tab/>
        <w:t xml:space="preserve">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Порядке принятия решения об утверждении устава хуторского (станичного) казачьего общества, создаваемого (действующего) на территор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постановления размещен 14 декабр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6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1-15T12:56:00Z</dcterms:modified>
  <cp:revision>2</cp:revision>
  <dc:subject/>
  <dc:title>Заключение</dc:title>
</cp:coreProperties>
</file>