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2 августа 2019 года № 200 «Об утверждении Положения о стратегическом планировании и индикативных плана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циально-экономического развития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ноября 2020 года</w:t>
        <w:tab/>
        <w:tab/>
        <w:tab/>
        <w:tab/>
        <w:tab/>
        <w:tab/>
        <w:tab/>
        <w:t xml:space="preserve">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2 августа 2019 года              № 200 «Об утверждении Положения о стратегическом планировании и индикативных планах социально-экономического развития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9 октя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1-15T12:49:00Z</dcterms:modified>
  <cp:revision>2</cp:revision>
  <dc:subject/>
  <dc:title>Заключение</dc:title>
</cp:coreProperties>
</file>