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  поселения Тихорецкого района от 17 ноября 2017 года № 1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ноября 2020 года</w:t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я в решение Совета Юго-Северного сельского  поселения Тихорецкого района от 17 ноября 2017 года № 1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47:00Z</dcterms:modified>
  <cp:revision>2</cp:revision>
  <dc:subject/>
  <dc:title>Заключение</dc:title>
</cp:coreProperties>
</file>