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61617771"/>
      <w:bookmarkEnd w:id="0"/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31 октября 2019 года № 6 «Об утверждении Положения о бюджетном процессе в Юго-Северн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1617771"/>
      <w:bookmarkStart w:id="2" w:name="_Hlk6161777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ноября 2020 года</w:t>
        <w:tab/>
        <w:tab/>
        <w:tab/>
        <w:tab/>
        <w:tab/>
        <w:tab/>
        <w:tab/>
        <w:t xml:space="preserve">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   Юго-Северного сельского поселения Тихорецкого района от 31 октября                2019 года № 6 «Об утверждении Положения о бюджетном процессе в Юго-Северном сельском поселении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9 окт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1-15T12:43:00Z</dcterms:modified>
  <cp:revision>4</cp:revision>
  <dc:subject/>
  <dc:title>Заключение</dc:title>
</cp:coreProperties>
</file>