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0 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финансово-бюдже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а администрации                                                                                                                                                    О.С. Ау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1-01-15T07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