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6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4.2020 № 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center" w:pos="4819" w:leader="none"/>
        </w:tabs>
        <w:jc w:val="center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ения Совета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Юго-Северного сельского поселения Тихорецкого район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Юго-Северн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Юго-Северного сельского поселения Тихор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Юго-Северного сельского поселения Тихорецкого района, принятый решением Совета Юго-Северного сельского поселения Тихорецкого района от 24 марта 2016 года № 68 (с изменением от 25 мая      2017 года № 113, от 31 мая 2018 года № 164, 31 мая 2019 года № 193) (далее - устав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статье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электро-, тепло-, газо- и водоснабжения населения, водоотведения,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ункт 6 части 1 статьи 10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2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абзац третий части 3 статьи 2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внесения в устав поправки, предусматривающей изменение численности депутатов Совета, данные изменения применяются к Сов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 созыва (избранному после вступления в силу соответствующей поправк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ункт 11 части 7 статьи 25 дополнить словами «, если иное не предусмотрено Федеральным законом от 06 октября 2003 года № 131-ФЗ                   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часть 9 статьи 3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ункт 16 части 1 статьи 32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в абзаце втором части 3 статьи 33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статью 6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оставление муниципальных гарантий осуществляет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татье 71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5,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 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7–9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 в статье 7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о «сводной» исключить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Контроль за выполнением настоящего решения возложить на комиссию </w:t>
      </w:r>
      <w:r>
        <w:rPr>
          <w:sz w:val="28"/>
          <w:szCs w:val="28"/>
        </w:rPr>
        <w:t>по социальным, организационно-правовым вопросам и местному самоуправлению Совета Юго-Северного сельского поселения Тихорецкого района (Щербак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пункт 4 статьи 8 устава Юго-Северного сельского поселения Тихор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</w:t>
        <w:tab/>
        <w:tab/>
        <w:t xml:space="preserve">                                               А.В. А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Юго-Северного сельского поселения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ихорец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4.2020 № 28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го комитета по проведению публичных слушаний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Рассмотрение проекта решения Совета Юго-Северного сельского поселения Тихорецкого района </w:t>
      </w:r>
      <w:r>
        <w:rPr>
          <w:sz w:val="28"/>
          <w:szCs w:val="28"/>
        </w:rPr>
        <w:t xml:space="preserve">«О внесении изменений в устав Юго-Северного сельского поселения Тихорецкого района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39"/>
        <w:gridCol w:w="5344"/>
      </w:tblGrid>
      <w:tr>
        <w:trPr>
          <w:trHeight w:val="655" w:hRule="atLeast"/>
        </w:trPr>
        <w:tc>
          <w:tcPr>
            <w:tcW w:w="42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Александр Алекс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left="-288" w:hanging="0"/>
              <w:jc w:val="both"/>
              <w:rPr/>
            </w:pPr>
            <w:r>
              <w:rPr>
                <w:sz w:val="30"/>
                <w:szCs w:val="30"/>
              </w:rPr>
              <w:t>- - пенсионер;</w:t>
            </w:r>
          </w:p>
        </w:tc>
      </w:tr>
      <w:tr>
        <w:trPr>
          <w:trHeight w:val="585" w:hRule="atLeast"/>
        </w:trPr>
        <w:tc>
          <w:tcPr>
            <w:tcW w:w="42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ец Александр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lef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- член КФХ «Богданец Н.Н.»;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Георгий Петр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left="-217" w:hanging="0"/>
              <w:rPr/>
            </w:pPr>
            <w:r>
              <w:rPr>
                <w:sz w:val="30"/>
                <w:szCs w:val="30"/>
              </w:rPr>
              <w:t>-- пенсионер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30"/>
                <w:szCs w:val="30"/>
              </w:rPr>
              <w:t>- глав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го-Северн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lef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а Наталь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30"/>
                <w:szCs w:val="30"/>
              </w:rPr>
              <w:t>- главный специалист администрации Юго-Северного сельского поселения Тихорецкого района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Юго-Северного сельского поселения           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0 № 28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решения Совета </w:t>
      </w:r>
    </w:p>
    <w:p>
      <w:pPr>
        <w:pStyle w:val="Normal"/>
        <w:jc w:val="center"/>
        <w:rPr/>
      </w:pPr>
      <w:r>
        <w:rPr>
          <w:sz w:val="28"/>
        </w:rPr>
        <w:t xml:space="preserve">Юго-Северного сельского поселения Тихорецкого района </w:t>
      </w:r>
      <w:r>
        <w:rPr>
          <w:sz w:val="28"/>
          <w:szCs w:val="28"/>
        </w:rPr>
        <w:t xml:space="preserve">«О внесении изменений в устав Юго-Северного сельского поселения Тихорецкого района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Сидоренко 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799"/>
            </w:tblGrid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иректора муниципального бюджетного общеобразовательного учреждения «Средняя общеобразовательная школа № 39 ст. Юго-Северной»;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розд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ира Вейсал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- Индивидуальный предприниматель;</w:t>
                  </w:r>
                </w:p>
              </w:tc>
            </w:tr>
            <w:tr>
              <w:trPr/>
              <w:tc>
                <w:tcPr>
                  <w:tcW w:w="29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Павлович</w:t>
                  </w:r>
                </w:p>
              </w:tc>
              <w:tc>
                <w:tcPr>
                  <w:tcW w:w="67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9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вукооператор, муниципального казенного учреждения культуры «Централизованная клубная система Юго-Северного сельского поселения Тихорецкого район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4:00Z</dcterms:created>
  <dc:creator>www.PHILka.RU</dc:creator>
  <dc:description/>
  <cp:keywords/>
  <dc:language>en-US</dc:language>
  <cp:lastModifiedBy>User</cp:lastModifiedBy>
  <cp:lastPrinted>2020-11-20T11:45:00Z</cp:lastPrinted>
  <dcterms:modified xsi:type="dcterms:W3CDTF">2021-01-12T06:28:00Z</dcterms:modified>
  <cp:revision>8</cp:revision>
  <dc:subject/>
  <dc:title/>
</cp:coreProperties>
</file>