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/>
        <w:t xml:space="preserve">                                                                       </w:t>
      </w: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830472668" r:id="rId2"/>
        </w:object>
      </w:r>
      <w:r>
        <w:rPr/>
        <w:t xml:space="preserve">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 ноября 2020 года</w:t>
        <w:tab/>
        <w:tab/>
        <w:tab/>
        <w:tab/>
        <w:t xml:space="preserve">                  </w:t>
        <w:tab/>
        <w:tab/>
        <w:t xml:space="preserve">  </w:t>
        <w:tab/>
        <w:t xml:space="preserve">                   № 8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т. Юго-Северна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полнительных мерах по обеспечению пожарной безопасности и поддержании в готовности сил и средств Тихорецкого районного звена краевой подсистемы РСЧС к оперативному реагированию на возникновение чрезвычайных ситуаций в осенне-зимнем периоде          2020-2021 годов</w:t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ода           № 68-ФЗ «О защите населения и территорий от чрезвычайных ситуаций природного и техногенного характера», № 69-ФЗ «О пожарной безопасности», Закона Краснодарского края от 31 марта 2000 года № 250-КЗ «О пожарной безопасности в Краснодарском крае» в целях предупреждения возможных чрезвычайных ситуаций на территории Юго-Северного сельского поселения Тихорецкого района в осенне-зимнем периоде 2020-2021 годов, организации профилактической работы в области пожарной безопасности населенных пунктов Юго-Северного сельского поселения Тихорецкого района в осенне-зимний пожароопасный период, предупреждения гибели людей на пожарах и создания необходимых условий для совершенствования системы предотвращения чрезвычайных ситуаций и обеспечения пожарной безопасности на территории Юго-Северного сельского поселения Тихорецкого района, комиссия по предупреждению и ликвидации чрезвычайных ситуаций и обеспечению пожарной безопасности администрации Юго-Северного сельского поселения Тихорецкого района Р Е Ш И Л А: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szCs w:val="28"/>
        </w:rPr>
        <w:t>Уточнить планы действий по предупреждению и ликвидации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чрезвычайных ситуаций природного и техногенного характера с учетом чрезвычайных ситуаций, прогнозируемых в осенне-зимнем периоде.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 xml:space="preserve">О выделении денежных средств на приобретение, установку и техническое обслуживание автономных пожарных извещателей </w:t>
      </w:r>
      <w:r>
        <w:rPr>
          <w:szCs w:val="28"/>
          <w:lang w:val="en-US"/>
        </w:rPr>
        <w:t>c</w:t>
      </w:r>
      <w:r>
        <w:rPr>
          <w:szCs w:val="28"/>
        </w:rPr>
        <w:t xml:space="preserve"> </w:t>
      </w:r>
      <w:r>
        <w:rPr>
          <w:szCs w:val="28"/>
          <w:lang w:val="en-US"/>
        </w:rPr>
        <w:t>GSM</w:t>
      </w:r>
      <w:r>
        <w:rPr>
          <w:szCs w:val="28"/>
        </w:rPr>
        <w:t xml:space="preserve"> модулем с передачей сигнала о срабатывании на пульт единой дежурно-диспетчерской службы муниципального образования Тихорецкий район.</w:t>
      </w:r>
    </w:p>
    <w:p>
      <w:pPr>
        <w:pStyle w:val="31"/>
        <w:jc w:val="both"/>
        <w:rPr/>
      </w:pPr>
      <w:r>
        <w:rPr>
          <w:szCs w:val="28"/>
        </w:rPr>
        <w:tab/>
        <w:t xml:space="preserve">Организовать дополнительные меры по обеспечению пожарной 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безопасности, в том числе: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- принять распоряжение по повышению пожарной безопасности в осенне-зимний период и отопительный период 2020-2021 годов;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- рекомендовать в муниципальном бюджетном общеобразовательном учреждении средней общеобразовательной школе № 39 ст. Юго-Северной, муниципальном бюджетном дошкольном общеобразовательном учреждении детский сад № 31 «Буратино», муниципальном казенном учреждении культуры «Сельская библиотека» ст. Юго-Северной, муниципальном казенном учреждени культуры «Централизованная клубная система Юго-Северного сельского поселения Тихорецкого района» проведение дополнительных мероприятий с учащимися по вопросам пожаробезопасного поведения;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- предусмотреть необходимые средства в бюджете Юго-Северного сельского поселения Тихорецкого района на 2021 год для организации мониторинга пожарной безопасности социально значимых объектов;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- вести работу по устранению выявленных нарушений требований пожарной безопасности на территории Юго-Северного сельского поселения Тихорецкого района;</w:t>
      </w:r>
    </w:p>
    <w:p>
      <w:pPr>
        <w:pStyle w:val="31"/>
        <w:ind w:firstLine="709"/>
        <w:jc w:val="both"/>
        <w:rPr/>
      </w:pPr>
      <w:r>
        <w:rPr>
          <w:szCs w:val="28"/>
        </w:rPr>
        <w:t>- вести работу по созданию добровольной пожарной охраны с привлечением граждан Юго-Северного сельского поселения;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- организовать работу по проведению мониторинга состояния пожарной безопасности в населенных пунктах Юго-Северного сельского поселения с жителями, имеющими печное отопление, неисправное газовое оборудование;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 xml:space="preserve">- провести обход жилых домов с целью проведения разъяснительных бесед по месту жительства о пожаробезопасном поведении в быту; </w:t>
      </w:r>
    </w:p>
    <w:p>
      <w:pPr>
        <w:pStyle w:val="31"/>
        <w:ind w:firstLine="709"/>
        <w:jc w:val="both"/>
        <w:rPr/>
      </w:pPr>
      <w:r>
        <w:rPr>
          <w:szCs w:val="28"/>
        </w:rPr>
        <w:t>- совместно с руководителями ТОС продолжить работу по выявлению бесхозных строений и других мест возможного проживания лиц без определенного места жительства, установить контроль за их противопожарным состоянием;</w:t>
      </w:r>
      <w:r>
        <w:rPr/>
        <w:t xml:space="preserve"> 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- проводить собрания граждан с соблюдением всех требований</w:t>
      </w:r>
      <w:r>
        <w:rPr/>
        <w:t xml:space="preserve"> </w:t>
      </w:r>
      <w:r>
        <w:rPr>
          <w:szCs w:val="28"/>
        </w:rPr>
        <w:t>Роспотребнадзора в целях недопущения распространения коронавирусной инфекции на территории Юго-Северного сельского поселения Тихорецкого района, особое внимание обратить на неблагополучные, малоимущие семьи, организовать проведение инструктажей по предупреждению пожаров, гибели и травмирования людей. Особое внимание обратить на пожаробезопасное поведение в быту.</w:t>
      </w:r>
    </w:p>
    <w:p>
      <w:pPr>
        <w:pStyle w:val="3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Обеспечить готовность коммунальных служб к обеспечению 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нормального функционирования транспортного сообщения в условиях неблагоприятных гидрометеологических явлений (проверить готовность необходимой техники, провести заготовку противогололедных материалов на дорогах в зонах ответственности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ероприятия по обеспечению готовности к работе в </w:t>
      </w:r>
    </w:p>
    <w:p>
      <w:pPr>
        <w:pStyle w:val="Normal"/>
        <w:shd w:fill="FFFFFF" w:val="clear"/>
        <w:spacing w:lineRule="exact" w:line="322"/>
        <w:ind w:right="-1" w:hanging="0"/>
        <w:jc w:val="both"/>
        <w:rPr/>
      </w:pPr>
      <w:r>
        <w:rPr>
          <w:sz w:val="28"/>
          <w:szCs w:val="28"/>
        </w:rPr>
        <w:t>условиях, неблагоприятных гидрометиорологических явлений стационарных и подвижных пунктов обогрева и пунктов питания вдоль дорого федерального, краевого и местного значения.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готовность коммунальных служб к обеспечению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нормального функционирования транспортного сообщения в условиях неблагоприятных гидрометеологических явлений (проверить готовность необходимой техники, провести заготовку противогололедных материалов на дорогах в зонах ответственности).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ероприятия по обеспечению готовности к работе в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условиях неблагоприятных гидрометиорологических явлений стационарных и подвижных пунктов обогрева и пунктов питания вдоль дорого федерального, краевого и местного значения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верить готовность к работе пунктов временного размещения людей и наличие предметов первой необходимости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о взаимодействии с энергосберегающими организациями: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</w:rPr>
        <w:t>- оказать содействие в ремонте ветхой (неисправной электропроводки и печного отопления в домовладениях, в которых проживают многодетные неблагополучные семьи, а так же семьи, находящиеся в социально-опасном положении и трудной жизненной ситуации;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сти контроль по обеспечению устойчивой работы объектов жизнеобеспечения и социальной сферы в осенне-зимнем отопительном периоде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</w:rPr>
        <w:t>- вести постоянный контроль за обеспечением населения теплом, газом. электроэнергией, за устойчивой работой предприятий жилищно-коммунального хозяйства;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ероприятия  по готовности к действиям в зимних условиях;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 и техническое состояние автономных источников электропитания, обеспечить их постоянную готовность;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му специалисту (Андронова) проверить состояние запасов материальных средств, предназначенных для ликвидации ЧС;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полнительные меры по повышению готовности в вопросах оповещения населения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</w:rPr>
        <w:t>- в срок до 20 декабря принять меры по освоению финансирования мероприятий в области ГО и ЧС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 xml:space="preserve">    </w:t>
        <w:tab/>
        <w:tab/>
        <w:t xml:space="preserve">                                     А.В. Аул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ПБ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                                                          О.В. Андроно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6:00Z</dcterms:created>
  <dc:creator>1</dc:creator>
  <dc:description/>
  <cp:keywords/>
  <dc:language>en-US</dc:language>
  <cp:lastModifiedBy>User3</cp:lastModifiedBy>
  <cp:lastPrinted>2020-11-23T11:32:00Z</cp:lastPrinted>
  <dcterms:modified xsi:type="dcterms:W3CDTF">2020-11-23T08:32:00Z</dcterms:modified>
  <cp:revision>24</cp:revision>
  <dc:subject/>
  <dc:title>АДМИНИСТРАЦИЯ</dc:title>
</cp:coreProperties>
</file>