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0" w:name="_Hlk52800792"/>
      <w:bookmarkEnd w:id="0"/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 Юго-Северного сельского поселения Тихорецкого района от 31 мая 2016 года № 101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ведомственного перечня отдельных видов товаров, работ, услуг, в отношении которых администрацией Юго-Северного сельского поселения Тихорецкого района определены требования к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2800792"/>
      <w:bookmarkStart w:id="2" w:name="_Hlk5280079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20 года</w:t>
        <w:tab/>
        <w:tab/>
        <w:tab/>
        <w:tab/>
        <w:tab/>
        <w:tab/>
        <w:tab/>
        <w:t xml:space="preserve">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 внесении изменений в постановление администрации Юго-Северного сельского поселения Тихорецкого района от 31 мая  2016 года № 101 «Об утверждении ведомственного перечня отдельных видов товаров, работ, услуг, в отношении которых администрацией Юго-Северного сельского поселения Тихорецкого района определены требования к потребительским свойствам (в том числе качеству) и иным характеристикам (в том числе предельные цены товаров, работ, услуг)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23 октябр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12-07T14:14:00Z</dcterms:modified>
  <cp:revision>4</cp:revision>
  <dc:subject/>
  <dc:title>Заключение</dc:title>
</cp:coreProperties>
</file>