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8072432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аница Юго-Северн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07 ноября 2019 года № 86 «Об утверждении Порядка осуществления администрацией Юго-Северн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0" w:name="sub_4"/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приведения в соответствие действующему законодательству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 Внести в Порядок осуществления администрацией Юго-Северн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, утвержденный постановлением администрации Юго-Северного сельского поселения Тихорецкого района от 07 ноября 2019 года № 86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в пункте 1.1 Порядка слова «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125н)» заменить словами «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Министерства финансов РФ № 66н)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4 Порядка слова «установленном приказом Министерства финансов РФ № 125н» заменить словами «установленном приказом Министерства финансов РФ № 66н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5. На основании пункта 28 Порядка, утвержденного приказом Министерства финансов РФ № 66н, возврат плательщикам излишне уплаченных (взысканных) платежей осуществляетс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озврат, представленной администратором, в срок, не превышающий 3 рабочих дней, следующих за днем их представления в УФК.»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3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Начальнику финансово-бюджетного отдела администрации Юго-Северного сельского поселения (Аулова) обеспечить официальное обнародование настоящего постановления в установленном порядке, а также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, но не ранее 1 января 2021 год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     А.В. Ау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6001" TargetMode="External"/><Relationship Id="rId5" Type="http://schemas.openxmlformats.org/officeDocument/2006/relationships/hyperlink" Target="garantf1://12062844.3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43:00Z</dcterms:created>
  <dc:creator>fin25</dc:creator>
  <dc:description/>
  <cp:keywords/>
  <dc:language>en-US</dc:language>
  <cp:lastModifiedBy>user</cp:lastModifiedBy>
  <cp:lastPrinted>2019-07-31T12:06:00Z</cp:lastPrinted>
  <dcterms:modified xsi:type="dcterms:W3CDTF">2020-12-17T13:28:00Z</dcterms:modified>
  <cp:revision>8</cp:revision>
  <dc:subject/>
  <dc:title>ПРИЛОЖЕНИЕ № 1</dc:title>
</cp:coreProperties>
</file>