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ИХОРЕЦКОГО РАЙОНА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1.2020</w:t>
        <w:tab/>
        <w:t xml:space="preserve">         </w:t>
        <w:tab/>
        <w:t xml:space="preserve">                                                                                    № 9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роведения публичных слушаний по проекту бюджет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Юго-Северного сельского поселения Тихорецкого района на 2021 год </w:t>
      </w:r>
    </w:p>
    <w:p>
      <w:pPr>
        <w:pStyle w:val="Normal"/>
        <w:widowControl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дпунктом 1 пункта 1 статьи 14,                           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ем о бюджетном процессе в Юго-Северном сельском поселении Тихорецкого района, утвержденным решением Совета Юго-Северного сельского поселения Тихорецкого района от 31 октября 2019 года    № 6, п о с т а н о в л я ю: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на 7 декабря 2020 года проведение публичных слушаний по проекту бюджета Юго-Северного сельского поселения Тихорецкого района на 2021 год (приложение 1).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2. Создать организационный комитет по подготовке и проведению публичных слушаний по проекту бюджета Юго-Северного сельского поселения Тихорецкого района на 2021 год (приложение 2).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lang w:eastAsia="ru-RU"/>
        </w:rPr>
        <w:t>3.</w:t>
      </w:r>
      <w:r>
        <w:rPr>
          <w:color w:val="000000"/>
          <w:sz w:val="28"/>
          <w:szCs w:val="28"/>
        </w:rPr>
        <w:t xml:space="preserve"> Начальнику финансово-бюджетного отдела администрации Юго-Северного сельского поселения Тихорецкого района (Аулова О.С.) </w:t>
      </w:r>
      <w:r>
        <w:rPr>
          <w:sz w:val="28"/>
          <w:lang w:eastAsia="ru-RU"/>
        </w:rPr>
        <w:t>обеспечить опубликование настоящего постановл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 - телекоммуникационный сети «Интернет».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ихорецкого района</w:t>
        <w:tab/>
        <w:tab/>
        <w:tab/>
        <w:tab/>
        <w:t xml:space="preserve">                           А.В. Аулов</w:t>
      </w:r>
    </w:p>
    <w:p>
      <w:pPr>
        <w:pStyle w:val="Normal"/>
        <w:widowControl w:val="false"/>
        <w:ind w:right="2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57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"/>
    <w:basedOn w:val="Normal"/>
    <w:qFormat/>
    <w:pPr>
      <w:suppressAutoHyphens w:val="false"/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3:00Z</dcterms:created>
  <dc:creator>Галина</dc:creator>
  <dc:description/>
  <cp:keywords/>
  <dc:language>en-US</dc:language>
  <cp:lastModifiedBy>user</cp:lastModifiedBy>
  <cp:lastPrinted>2020-05-22T14:03:00Z</cp:lastPrinted>
  <dcterms:modified xsi:type="dcterms:W3CDTF">2020-11-18T08:53:00Z</dcterms:modified>
  <cp:revision>58</cp:revision>
  <dc:subject/>
  <dc:title/>
</cp:coreProperties>
</file>