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го-Северн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.11.2020 № 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НАПРАВЛЕНИЯ</w:t>
        <w:br/>
        <w:t>бюджетной и налоговой политики Юго-Северного сельского поселения Тихорецкого района на 2021 год и на плановый период 2022 и 2023 годов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бюджетной и налоговой полит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>Юго-Северн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21 год и на плановый период 2022 и 2023 годов (далее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сновные направления бюджетной и налоговой политики) разработаны в соответствии с Бюджетным кодексом Российской Федерации, решением Совета Юго-Северного сельского поселения Тихорецкого района от 31 октября 2019 года № 6  «Об утверждении Положения о бюджетном процессе в Юго-Северном сельском поселении Тихорецкого района»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учетом итогов реализации бюджетной политики в 2019, 2020 года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Основных направлений бюджетной и налоговой политики учтены положения Послания Президента Российской Федерации Федеральному Собранию Российской Федерации от 15 января 2020 года, Указов Президента Российской Федерации от 7 мая 2018 года № 204 «О национальных целях и стратегических задачах развития Российской Федерации на период до  2024 года» (далее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Указ № 204) и от 21 июля 2020 года № 474 «О национальных целях развития Российской Федерации на период до 2030 года» (далее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Указ № 474), Основных направлений бюджетной и налоговой политики Краснодарского края на 2021 год и плановый период 2022 и 2023 год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новных направлений бюджетной и налоговой политики является определение условий, принимаемых для составления проекта бюджета Юго-Северного сельского поселения Тихорецкого района (далее 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> бюджет поселения) на 2021 год и на плановый период 2022 и 2023 годов, подходов к его формированию, основных характеристик и прогнозируемых параметров бюджета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бюджетной и налоговой политики в среднесрочной перспективе сохраняют преемственность в отношении определенных ранее целей, задач и приоритетов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Итоги реализации бюджетной и налоговой политики Юго-Северного сельского поселения Тихорецкого района в 2019 – 2020 годах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 по наполняемости доходной части бюджета поселения, проведение ответственной бюджетной политики, в том числе в части оптимизации и повышения эффективности бюджетных расходов, а также осуществление взвешенной долговой политики являются важными факторами обеспечения бюджетной устойчивости, безусловного выполнения всех социально значимых обязательств Юго-Северного сельского поселения Тихорецкого райо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итогам реализации налоговой политики можно отнести следующие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экономически обоснованных налоговых ставок по имущественным налогам (налогу на имущество физических лиц и земельному налогу) в части объектов налогообложения, используемых в коммерческих целях. В целях установления экономически обоснованных налоговых ставок по имущественным налогам органами местного самоуправления поселений Тихорецкого района проводится анализ изменения налоговой нагрузки исходя из кадастровой стоимости объектов недвижимост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объектов недвижимости, не вовлеченных в налоговый оборот, а также по актуализации сведений для включения в государственный кадастр недвижимост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мер, направленных на эффективное управление и распоряжение имущественными и земельными ресурсами на территории Юго-Северного сельского поселения Тихорецкого район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ы по выявлению фактов снижения налоговой базы, задолженности в бюджет, а также выплаты заработной платы работникам ниже среднеотраслевого уровня и с несоблюдением трудового и налогового законодательства, осуществления деятельности хозяйствующими субъектами без разрешительных документов и без регистрации в налоговых органах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мер по погашению задолженности в бюджеты всех уровней в рамках межведомственных комиссий администрации Юго-Северного сельского поселения Тихорецкого район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мая в Юго-Северном сельском поселении Тихорецкого района бюджетная политика в 2019 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> 2020 годах способствовала обеспечению сбалансированности бюджета поселения, принятию ряда мер, направленных на повышение эффективности бюджетных расходов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ованы мероприятия по оптимизации, экономии средств, в том числе при закупках в результате конкурсных процедур, расходов на энергопотребление и других материальных затрат, за счет реорганизации учреждений, оптимизации их штатных расписаний и приостановления финансирования не первоочередных расход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муниципальных программ пересмотрены на предмет целесообразности их реализации с учетом приоритетности обеспечения финансирования наиболее значимых мероприят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не допущено</w:t>
      </w:r>
      <w:r>
        <w:rPr>
          <w:rFonts w:cs="Times New Roman" w:ascii="Times New Roman" w:hAnsi="Times New Roman"/>
          <w:sz w:val="28"/>
          <w:szCs w:val="28"/>
        </w:rPr>
        <w:t xml:space="preserve"> принятие расходных обязательств Юго-Северного сельского поселения Тихорецкого района, </w:t>
      </w:r>
      <w:r>
        <w:rPr>
          <w:rFonts w:cs="Times New Roman" w:ascii="Times New Roman" w:hAnsi="Times New Roman"/>
          <w:sz w:val="28"/>
          <w:szCs w:val="26"/>
        </w:rPr>
        <w:t xml:space="preserve">не связанных с решением вопросов местного значения поселения, </w:t>
      </w:r>
      <w:r>
        <w:rPr>
          <w:rFonts w:cs="Times New Roman" w:ascii="Times New Roman" w:hAnsi="Times New Roman"/>
          <w:sz w:val="28"/>
          <w:szCs w:val="28"/>
        </w:rPr>
        <w:t>превышение нормативов формирования расходов на содержание органов местного самоуправления, уровня дефицита бюджета, возникновение кредиторской задолженности;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CC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реализации Указа № 204 и внедрения проектных принципов управления сформирована рабочая группа, основными задачами которой являются: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CC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ение мониторинга и реализации национальных проектов (программ), государственных программ Краснодарского края на территории </w:t>
      </w:r>
      <w:r>
        <w:rPr>
          <w:rFonts w:cs="Times New Roman" w:ascii="Times New Roman" w:hAnsi="Times New Roman"/>
          <w:sz w:val="28"/>
          <w:szCs w:val="28"/>
        </w:rPr>
        <w:t>Юго-Северн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подготовкой ежеквартальной сводной информации;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работка рекомендаций и осуществление мер, направленных на обеспечение достижения стратегических целей и целевых показателей национальных проектов (программ), государственных программ Краснодарского края на территории </w:t>
      </w:r>
      <w:r>
        <w:rPr>
          <w:rFonts w:cs="Times New Roman" w:ascii="Times New Roman" w:hAnsi="Times New Roman"/>
          <w:sz w:val="28"/>
          <w:szCs w:val="28"/>
        </w:rPr>
        <w:t>Юго-Северн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непростые экономические условия, снижение инвестиционной активности, проводимая в Юго-Северном сельском поселении Тихорецкого района работа, направленная на повышение наполнения доходной части консолидированного бюджета Юго-Северного сельского поселения Тихорецкого района (далее – консолидированный бюджет), оптимизацию расходов бюджета поселения, во многом определила финансовые итоги 2019 года и истекшего периода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оходов бюджета поселения в 2019 году составил 19925,4 тыс. рублей, рост к 2018 году – 90,0 процентов. Объем налоговых и неналоговых доходов бюджета поселения в 2019 году составил 15736,5 тыс.  рублей, темп роста к 2018 году – 166,0 процентов, прирост доходов составил 6258,6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ов бюджета поселения в 2019 году составил 17679,2 тыс. рублей, из них 38,0 процентов направлено на обеспечение и развитие отраслей социально-культурной сферы. Бюджет формировался и исполнялся в «программном формате». Объем программно-целевых расходов по итогам 2019 года составил 13421,8 тыс. рублей, или 75,9 процентов от общего объема расходов бюдже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2019 года профицит бюджета поселения составил 2246,2 тыс. рублей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кущем году для бюджетной системы Юго-Северного сельского поселения Тихорецкого района имеются риски, обусловленные сложившейся экономической ситуацией в России в связи с распространением новой коронавирусной инфекцией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 и принятием мер поддержки наиболее пострадавших отраслей экономики (перенос сроков уплаты отдельных налоговых и неналоговых платежей, установление пониженных ставок по упрощенной системе налогообложения и единому налогу на вмененный доход), что привело к снижению основных показателей бюджет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налоговых и неналоговых доходо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бюджета за 9 месяцев 2020 года составил 8945,7 тыс. рублей, темп роста к аналогичному периоду 2019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71,1 процен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Цели и задачи бюджетной и налоговой политики Юго-Северного сельского поселения Тихорецкого района на 2021 </w:t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2023 годы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еднесрочной перспективе сохранится преемственность целей, задач и приоритетов бюджетной и налоговой полит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>Юго-Северн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й целью бюджетной и налоговой политики в </w:t>
      </w:r>
      <w:r>
        <w:rPr>
          <w:rFonts w:cs="Times New Roman" w:ascii="Times New Roman" w:hAnsi="Times New Roman"/>
          <w:sz w:val="28"/>
          <w:szCs w:val="28"/>
          <w:lang w:eastAsia="ru-RU"/>
        </w:rPr>
        <w:t>Юго-Северном сельском поселении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является обеспечение мер, направленных на устойчивое социально-экономическое развит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Юго-Северн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ными приоритетами бюджетной политики, как и прежде, является обеспечение населения доступными и качественными муниципальными услугами, социальными гарантиями, создание благоприятных и комфортных условий для прожи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иоритетами налоговой политики являются создание условий для дальнейшего расширения потенциала сбалансированного развит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Юго-Северн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>, обеспечения роста доходной части консолидированного бюджета за счет повышения качества администрирования доходов бюджета и собираемости налогов, эффективного использования государственного и муниципального имуще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бюджетной и налоговой полит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Юго-Северного сельского поселения Тихорецкого района </w:t>
      </w:r>
      <w:r>
        <w:rPr>
          <w:rFonts w:cs="Times New Roman" w:ascii="Times New Roman" w:hAnsi="Times New Roman"/>
          <w:sz w:val="28"/>
          <w:szCs w:val="28"/>
        </w:rPr>
        <w:t xml:space="preserve">в среднесрочной перспективе являются: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ация структуры расходов бюджета поселения на приоритеты, определенные национальными целями развития Российской Федерации на период до 2024 года в соответствии с Указом № 204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сбалансированности и устойчивости бюджета поселения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ка инвестиционной активности хозяйствующих субъектов, осуществляющих деятельность н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Юго-Северн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этих задач необходима концентрация усилий на следующих основных направлениях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роста доходной части консолидированного бюдже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ление и пресечение схем минимизации налогов, совершенствование методов легализации «теневой» заработной пл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ширение налоговой базы по имущественным налогам путем выявления и включения в налогооблагаемую базу недвижимого имущества, в том числе земельных участков, которые до настоящего времени не поставлены на кадастровый уч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методов налогового администрирования, повышение уровня ответственности главных администраторов доходов местного бюджета за выполнение плановых показателей поступления доходов в консолидированный бюдж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оценки социальной и бюджетной эффективности установленных на региональном и местном уровне налоговых рас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системы управления и распоряжения муниципальным имуществом, увеличение доходов от его использования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работы по снижению задолженности по налогам и сборам в консолидированный бюджет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управления муниципальными финансами, эффективности расходования бюджетных средст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взвешенной долговой полит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>Юго-Северн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оступления в консолидированный бюджет налоговых и неналоговых доходов в запланированных объемах                             в 2021 – 2023 годах главными администраторами налоговых и неналоговых доходов бюджетов будет продолжена работа по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беспечению эффективного межведомственного взаимодействия органов местного самоуправления с исполнительными органами государственной власти Краснодарского края и территориальными подразделениями федеральных органов исполнительной власти по вопросам мобилизации доходов в консолидированный бюджет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ю содействия в совершенствовании информационных ресурсов налоговых органов, иных федеральных ведомств и регистрирующих органов в части актуализации информации об объектах налогообложения и их правообладателях, содержащейся в базе данных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ю собираемости платежей в консолидированный бюджет, в том числе с физических лиц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ю в рамках межведомственных комиссий индивидуальной работы с руководителями организаций, снижающих налоговую базу, имеющих задолженность в бюджет, а также выплачивающих заработную плату работникам ниже среднеотраслевого уровня и с несоблюдением трудового и налогового законодательств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изации системы налогообложения объектов недвижимого имущества физических лиц исходя из кадастровой стоимости данных объектов, актуализации результатов государственной кадастровой оценки объектов недвижимост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ю информационной кампании, направленной на повышение налоговой грамотности населения, привлечение граждан к предоставлению информации о случаях нарушения земельного законодательства и законодательства о государственной регистрации недвижимости, а также побуждение их к своевременному исполнению платежных обязательств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ию задолженности по платежам в бюджет, усилению претензионно-исковой работы с должниками и принудительному взысканию задолженности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эффективности управления государственной и муниципальной собственностью, увеличению поступлений доходов в консолидированный бюджет от их использ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 Приоритеты бюджетных расходо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ами бюджетных расходов на предстоящий период остаются мероприятия муниципальных программ, направленные на развитие социально-культурной сферы и безусловное выполнение расходных обязательств, непосредственно оказывающих влияние на качество жизни населения райо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очередном порядке, кроме текущего содержания муниципальных учреждений, бюджетные ресурсы должны быть сконцентрированы на финансовом обеспечении обширного спектра задач в области образования, культуры, физической культуры и спор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еднесрочной перспективе также будет продолжена работа по оптимизации структуры и объема расходов бюджета поселения, в том числе за счет перераспределения бюджетных ассигнований между отраслями, изыскания внутренних резервов, обеспечения эффективного использования бюджетных средст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инструментом системного решения экономических и социальных вопросов развития Юго-Северного сельского поселения Тихорецкого района, как и в предыдущие годы, будут муниципальные программы. При этом необходимо пересмотреть мероприят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евые показатели</w:t>
      </w:r>
      <w:r>
        <w:rPr>
          <w:rFonts w:cs="Times New Roman" w:ascii="Times New Roman" w:hAnsi="Times New Roman"/>
          <w:sz w:val="28"/>
          <w:szCs w:val="28"/>
        </w:rPr>
        <w:t xml:space="preserve">, сроки реализации муниципальных программ с уче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евых показателей </w:t>
      </w:r>
      <w:r>
        <w:rPr>
          <w:rFonts w:cs="Times New Roman" w:ascii="Times New Roman" w:hAnsi="Times New Roman"/>
          <w:sz w:val="28"/>
          <w:szCs w:val="28"/>
        </w:rPr>
        <w:t xml:space="preserve">национальных проектов (программ), определенных Указом № 204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у и корректировке должны подвергнуться состояние бюджетной сети, наличие имущества, не используемого для оказания услуг, численность работников бюджетной сферы, в том числе административно-управленческого и вспомогательного персонала в учреждениях, объемы и качество оказываемых ими муниципальных услуг (выполняемых работ). При этом необходимо не допустить снижения количества и качества предоставляемых муниципальных услу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 Повышение эффективности бюджетных расходо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году меры по ограничению распространения новой коронавирусной инфекции на территории Российской Федерации привели к снижению деловой активности и, как следствие, к снижению налоговых и неналоговых доходов в бюджеты всех уровней, в том числе в местные бюджет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снижения темпов роста собственных доходов бюджета поселения на первый план выходит решение задач по повышению эффективности бюджетных расход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реализацию в предыдущие годы мероприятий, направленных на оптимизацию и повышение эффективности расходов бюджета поселения в 2021 – 2023 годах данная работа будет продолжена по следующим основным направлениям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рограммно-целевых методов управления, основанных на проектных принципах управл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системы закупок для обеспечения муниципальных нужд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внутреннего муниципального финансового контроля, внутреннего финансового контроля и внутреннего финансового аудита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оказания муниципальных услуг (выполнения работ) за счет формирования конкурентной модели оказания муниципальных услуг, предусматривающей привлечение к оказанию муниципальных услуг в социальной сфере негосударственных (немуниципальных) организаций, в том числе на основе муниципального социального заказа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изация расходов на содержание муниципальных учреждений Юго-Северного сельского поселения Тихорецкого района с учетом анализа нагрузки (контингент получателей муниципальных услуг, количество персонала, объемы и качество предоставляемых муниципальных услуг), использования имущества (необходимость реализации (сдачи в аренду) излишнего, консервации неиспользуемого имущества), функций (передача на аутсорсинг несвойственных функций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оптимизация инвестиционных расходов, контроль за первоочередным направлением средств на завершение строительства (реконструкции) объектов капитального строительства; на наличие установленной документации и заключений при подготовке предложений о включении объектов капитального строительства в муниципальные программ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поселения должны быть ограничены рамками предельных размеров дефицита и муниципального долга, установленных бюджетным законодательством. В этих целях органами местного самоуправления должны быть приняты меры, направленные на увеличение собственной доходной базы, включение в местные бюджеты в первоочередном порядке расходов на финансирование действующих расходных обязательств, сокращение неэффективных расходов, снижение муниципального долг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 Повышение открытости (прозрачности)</w:t>
        <w:br/>
        <w:t>бюджетного процес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900"/>
        <w:jc w:val="both"/>
        <w:outlineLvl w:val="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стоящие годы необходимо продолжить реализацию мер, направленных на обеспечение открытости и прозрачности бюджетного процесс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должено проведение публичных слушаний по проекту бюджета поселения и годовому отчету об исполнении бюджета поселе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открытости (прозрачности) муниципальных финансов на официальном сайте администрации Юго-Северного сельского поселения Тихорецкого района регулярно размещаются сформированные проекты бюджета поселения, отчеты об исполнении бюджета, в том числе в доступном и понятном виде для неподготовленного пользователя с использованием графической визуализации в формате «бюджет», также обеспечена открытость деятельности муниципальных учреждений Юго-Северного сельского поселения Тихорецкого района путем размещения сведений об учреждении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ам местного самоуправления, главным администраторам (администраторам) доходов, главным распорядителям (распорядителям) бюджетных средств, иным участникам бюджетного процесса требуется обеспечить реализацию Основных направлений бюджетной и налоговой политики, приложить максимальные усилия для укрепления доходной части бюджета поселения, обеспечения приоритетов социально-экономического развит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Юго-Северн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>, сбалансированности бюджета поселения, эффективного и целевого характера использования бюджетных средств, прозрачности (открытости) бюджета, безусловного соблюдения других принципов бюджетной системы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Юго-Северного сельского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 А.В. Ау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yriad Pro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nseQuoteChar">
    <w:name w:val="Intense Quote Char"/>
    <w:qFormat/>
    <w:rPr>
      <w:rFonts w:cs="Times New Roman"/>
      <w:b/>
      <w:bCs/>
      <w:i/>
      <w:iCs/>
      <w:color w:val="4F81BD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CharStyle10">
    <w:name w:val="Char Style 10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A3">
    <w:name w:val="A3"/>
    <w:qFormat/>
    <w:rPr>
      <w:rFonts w:ascii="Myriad Pro;Myriad Pro" w:hAnsi="Myriad Pro;Myriad Pro" w:cs="Myriad Pro;Myriad Pro"/>
      <w:color w:val="000000"/>
      <w:sz w:val="18"/>
    </w:rPr>
  </w:style>
  <w:style w:type="character" w:styleId="A31">
    <w:name w:val="A3+1"/>
    <w:qFormat/>
    <w:rPr>
      <w:rFonts w:ascii="Myriad Pro;Myriad Pro" w:hAnsi="Myriad Pro;Myriad Pro" w:cs="Myriad Pro;Myriad Pro"/>
      <w:color w:val="000000"/>
      <w:sz w:val="18"/>
    </w:rPr>
  </w:style>
  <w:style w:type="character" w:styleId="Num0">
    <w:name w:val="num0"/>
    <w:qFormat/>
    <w:rPr>
      <w:rFonts w:cs="Times New Roman"/>
    </w:rPr>
  </w:style>
  <w:style w:type="character" w:styleId="Closewrap">
    <w:name w:val="closewrap"/>
    <w:qFormat/>
    <w:rPr>
      <w:rFonts w:cs="Times New Roman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Знак2"/>
    <w:basedOn w:val="Normal"/>
    <w:qFormat/>
    <w:pPr>
      <w:autoSpaceDE w:val="false"/>
      <w:spacing w:lineRule="exact" w:line="240" w:before="0" w:after="16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11">
    <w:name w:val="Знак1"/>
    <w:basedOn w:val="Normal"/>
    <w:qFormat/>
    <w:pPr>
      <w:autoSpaceDE w:val="false"/>
      <w:spacing w:lineRule="exact" w:line="240" w:before="0" w:after="16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1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14">
    <w:name w:val="Знак1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32:00Z</dcterms:created>
  <dc:creator>Чулков С.А.</dc:creator>
  <dc:description/>
  <cp:keywords/>
  <dc:language>en-US</dc:language>
  <cp:lastModifiedBy>user</cp:lastModifiedBy>
  <cp:lastPrinted>2018-11-07T08:46:00Z</cp:lastPrinted>
  <dcterms:modified xsi:type="dcterms:W3CDTF">2020-11-18T07:56:00Z</dcterms:modified>
  <cp:revision>30</cp:revision>
  <dc:subject/>
  <dc:title>ОСНОВНЫЕ НАПРАВЛЕНИЯ</dc:title>
</cp:coreProperties>
</file>