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56" w:leader="none"/>
          <w:tab w:val="center" w:pos="5250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56" w:leader="none"/>
          <w:tab w:val="center" w:pos="5250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0</w:t>
        <w:tab/>
        <w:tab/>
        <w:t xml:space="preserve">                                                                                       № 90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ница Юго-Северная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сновных направлений бюджетной и налоговой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и Юго-Северного сельского поселения Тихорец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 год и на плановый период 2022 и 2023 годо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72 и 184.2 Бюджетного кодекса Российской Федерации, Положением о бюджетном процессе в Юго-Северном сельском поселении Тихорецкого района, утвержденным решением Совета Юго-Северного сельского поселения Тихорецкого района от 31 октября 2019 года № 6, п о с т а н о в л я ю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Юго-Северного сельского поселения Тихорецкого района на 2021 год и на плановый период 2022 и 2023 годов (прилагаютс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Финансово-бюджетному отделу администрации Юго-Северного сельского поселения Тихорецкого района (Аулова) обеспечить размещение настоящего постановления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А.В. Аул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lang w:val="en-US"/>
    </w:rPr>
  </w:style>
  <w:style w:type="paragraph" w:styleId="11">
    <w:name w:val=" Знак1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24:00Z</dcterms:created>
  <dc:creator>fin18</dc:creator>
  <dc:description/>
  <cp:keywords/>
  <dc:language>en-US</dc:language>
  <cp:lastModifiedBy>user</cp:lastModifiedBy>
  <cp:lastPrinted>2018-11-06T13:16:00Z</cp:lastPrinted>
  <dcterms:modified xsi:type="dcterms:W3CDTF">2020-11-18T07:53:00Z</dcterms:modified>
  <cp:revision>43</cp:revision>
  <dc:subject/>
  <dc:title>Постановление главы муниципального образования город Краснодар</dc:title>
</cp:coreProperties>
</file>