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56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20                                                                                                         № 86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31 мая 2016 года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рмативных затрат на обеспечение функций администрации Юго-Северн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планирования закупок товаров, работ, услуг на обеспечение функций администрации Юго-Северного сельского поселения Тихорецкого района и подведомственных ей муниципальных казенных учреждений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Юго-Северного сельского поселения Тихорецкого района от 31 мая 2016 года № 100 «Об утверждении нормативных затрат на обеспечение функций Юго-Северного сельского поселения Тихорецкого района» (с изменениями от 07 февраля 2020 год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к постановлению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финансово-бюджетного отдела администрации Юго-Северного сельского поселения Тихорецкого района (Аулова) обеспечить размещение настоящего постановления в подразделе «Правила нормирования в сфере закупок (44-ФЗ) раздела «Планирование закупок» единой информационной системы в сфере закупок, и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О.Н. Попова</w:t>
      </w:r>
    </w:p>
    <w:sectPr>
      <w:headerReference w:type="default" r:id="rId3"/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2:00Z</dcterms:created>
  <dc:creator>USER</dc:creator>
  <dc:description/>
  <cp:keywords/>
  <dc:language>en-US</dc:language>
  <cp:lastModifiedBy>user</cp:lastModifiedBy>
  <cp:lastPrinted>2018-07-19T18:54:00Z</cp:lastPrinted>
  <dcterms:modified xsi:type="dcterms:W3CDTF">2020-10-30T13:58:00Z</dcterms:modified>
  <cp:revision>11</cp:revision>
  <dc:subject/>
  <dc:title>                                   </dc:title>
</cp:coreProperties>
</file>