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027996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ТИХОРЕЦКОГО РАЙОНА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РЕШЕНИЕ</w:t>
      </w:r>
    </w:p>
    <w:p>
      <w:pPr>
        <w:pStyle w:val="Heading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 ______________                                                                             №   _______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станица Юго-Северн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31 октября 2019 года № 6 «Об утверждении Положения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о 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бюджетном процессе в Юго-Северном сельском поселении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Тихорецкого район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Положения о бюджетном процессе в Юго-Северном сельском поселении Тихорецкого района в соответствии с требованиями бюджетного законодательст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оссийской Федерации и Краснодарского края, и на основании протеста Тихорецкой межрайонной прокуратуры № 6/13047 от 29 ноября 2019 года Сов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Юго-Север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Тихорецкого района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bookmarkStart w:id="0" w:name="sub_111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 Совета Юго-Северного сельского поселения Тихорецкого от 31 октября 2019 года № 6 «Об утверждении Положе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о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бюджетном процессе в Юго-Северном сельском поселени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Тихорецкого район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bookmarkStart w:id="1" w:name="sub_10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2.4 раздела 2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абзац двадцать второй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устанавливает порядок использования бюджетных ассигнований резервного фонда администрации Юго-Северного сельского поселения Тихорецкого района;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полнить абзацами двадцать третьим – двадцать седьмым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азрабатывает программу муниципальных гарантий Юго-Северного сельского поселения Тихорец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станавливает порядок проведения анализа финансового состояния принципала в целях предоставления муниципальной гарантии Юго-Северного сельского поселения Тихорец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.2. Дополнить Положение разделами 5.1 и 5.2 следующего содержания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Управление муниципальным долгом осуществляется администрацией Юго-Северного сельского поселения Тихорецкого района в соответствии с действующим законодательством и нормативно-правовыми актами Юго-Северн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управлением муниципальным долгом понимается деятельность администрации Юго-Северного сельского поселения Тихорецкого района, направленная на обеспечение потребностей Юго-Северного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муниципального долга Юго-Северн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Прекращение долговых обязательств Юго-Северного сельского поселения Тихорецкого района,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 Учет и регистрация муниципальных долговых обязательств Юго-Северного сельского поселения Тихорецкого района осуществляется в муниципальной долговой книге Юго-Северного сельского поселения, ведение которой осуществл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 Под обслуживанием муниципального долга понимаются операции по выплате доходов по муниципальным долговым обязательствам Юго-Северного сельского поселения Тихорецкого района в виде процентов по ним, осуществляемые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объемы расходов на обслуживание муниципального долга Юго-Северного сельского поселения Тихорецкого района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 исполнении бюджета поселения нарушаются предельные значения, указанные в статьях 107 и 111 Бюджетного кодекса Федерации, финансовый орган не вправе принимать долговые обязательства, за исключением принятия соответствующих долговых обязательств в целях реструктуризации долга Юго-Северного сельского поселения Тихорецкого рай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реструктуризацией муниципального долга понимается основанное на соглашении изменение условий исполнения обязательств (погашения задолженности), связанное с предоставлением отсрочек, рассрочек исполнения обязательств, изменением объемов и (или) сроков уплаты процентов и (или) иных платежей, предусмотренных действующими договорами (соглашениями) и иными документами, из которых вытекают указанные обязательства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.2. Муниципальные заимствования. Муниципальные гарант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.2.1. Под муниципальными внутренними заимствованиями понимается привлечение от имени Юго-Северного сельского  поселения Тихорецкого района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Юго-Северного сельского поселения Тихорецкого района как заемщика, выраженные в валюте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аво осуществления муниципальных внутренних заимствований от имени Юго-Северного сельского поселения Тихорецкого района в соответствии с Бюджетным кодексом Российской федерации, Уставом Юго-Северного сельского поселения Тихорецкого района и настоящим Положением принадлежит администрации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едельный объем заимствований в текущем финансовом году должен соответствовать положениям Бюджет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5.2.2. 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, по видам соответствующих долговых обязатель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грамма муниципальных внутренних заимствований на очередной финансовый год является приложением к решению о местном бюджете на очередно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ведение в соответствии со статьей 105 Бюджетного кодекса Российской Федерации реструктуризации муниципального внутреннего долга Юго-Северного сельского поселения Тихорецкого района не отражается в программе муниципальных внутренних заимствований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.2.3. Программа муниципальных гарантий Юго-Северного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Юго-Северного сельского поселения Тихорецкого района в валюте Российской Федерации на очередной финансовый год с указание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щего объема муниципальных гаран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аправления (цели) гарантирования с указанием объема гарантии по каждому направлению (цели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аличия или отсутствия права регрессного требования гаранта к принципалу, а также иных условий предоставления исполнения гаран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 программе муниципальных гарантий Юго-Северного сельского поселения Тихорецкого района в валюте Российской Федерации должна быть отдельно предусмотрена каждая гарантия (с указанием категорий и (или) наименований принципалов), величина которого превышает 100000 рублей. Указанные гарантии подлежат реализации только при условии их утверждения в составе соответственно программы муниципальных гарантий Юго-Северного сельского поселения Тихорецкого района в валюте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грамма муниципальных гарантий Юго-Северного сельского поселения Тихорецкого района в валюте Российской Федерации является приложением к решению о бюджете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.2.4. От имени Юго-Северного сельского  поселения Тихорецкого района муниципальные гарантии Юго-Северного сельского  поселения Тихорецкого района предоставляются администрацией Юго-Северного сельского  поселения Тихорецкого района в пределах общей суммы предоставляемых гарантий Юго-Северного сельского  поселения Тихорецкого района, указанной в решении о бюджете поселения на очередной финансовый г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Администрация Юго-Северного сельского поселения Тихорецкого района заключает договоры о предоставлении муниципальных гарантий Юго-Северного сельского поселения Тихорецкого района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  гарантии Юго-Северного сельского 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едоставление муниципальных гарантий осуществляется на основании решения Совета Юго-Северного сельского поселения Тихорецкого района о бюджете поселения, а также договора о предоставлении муниципальной гарантии Юго-Северного сельского поселения Тихорецкого района при услов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ведения анализа финансового состояния принцип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, а также неурегулированных обязательств по муниципальным гарантиям Юго-Северного сельского поселения Тихорец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едоставления принципалом (за исключением случаев, когда принципалам является Российская Федерация, субъект Российской Федерации) соответствующего требования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-либо части гарант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и предоставлении муниципальной гарантии Юго-Северного сельского поселения Тихорецкого района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Юго-Северного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Юго-Северного сельского поселения Тихорецкого района осуществляется после представления принципалом в администрацию Юго-Северного сельского поселения Тихорецкого района документов согласно перечню, устанавливаемому администрацией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Анализ финансового состояния принципала в целях предоставления муниципальной гарантии Юго-Северного сельского поселения Тихорецкого района осуществляется финансовым орга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ешением о бюджете поселения должны быть предусмотрены бюджетные ассигнования на возможное исполнение выданных муниципальных гарантий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щая сумма обязательств, вытекающих из муниципальных гарантий Юго-Северного сельского поселения Тихорецкого района в валюте Российской Федерации, включается в состав муниципального внутреннего долга Юго-Северного сельского поселения Тихорецкого района как вид долгового обяз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Администрация Юго-Северного сельского поселения Тихорецкого района ведет учёт выданных гарантий Юго-Северного сельского поселения Тихорецкого района, исполнения обязательств принципала, обеспеченных гарантиями Юго-Северного сельского поселения Тихорецкого района, а также учёт осуществления гарантом платежей по выданным гарантиям Юго-Северного сельского поселения Тихорец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девятый пункта 6.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8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8.4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4. 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Юго-Северн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овой отчет об исполнении бюджета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Юго-Северного сельского поселения Тихорецкого района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бзац четвертый пункта 8.5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ому специалисту администрации Юго-Северного сельского поселения Тихорецкого района (Тучкова) обеспечить официальное обнародование настоящего решения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bookmarkStart w:id="2" w:name="sub_10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;Times New Roman" w:hAnsi="Times New Roman;Times New Roman" w:cs="Calibri"/>
          <w:sz w:val="28"/>
          <w:szCs w:val="28"/>
          <w:lang w:eastAsia="ar-SA"/>
        </w:rPr>
      </w:pPr>
      <w:r>
        <w:rPr>
          <w:rFonts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;Times New Roman" w:hAnsi="Times New Roman;Times New Roman" w:cs="Calibri"/>
          <w:sz w:val="28"/>
          <w:szCs w:val="28"/>
          <w:lang w:eastAsia="ar-SA"/>
        </w:rPr>
      </w:pPr>
      <w:r>
        <w:rPr>
          <w:rFonts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;Times New Roman" w:hAnsi="Times New Roman;Times New Roman" w:cs="Calibri"/>
          <w:sz w:val="28"/>
          <w:szCs w:val="28"/>
          <w:lang w:eastAsia="ar-SA"/>
        </w:rPr>
      </w:pPr>
      <w:r>
        <w:rPr>
          <w:rFonts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Calibri"/>
          <w:sz w:val="28"/>
          <w:szCs w:val="28"/>
          <w:lang w:eastAsia="ar-SA"/>
        </w:rPr>
      </w:pPr>
      <w:r>
        <w:rPr>
          <w:rFonts w:cs="Calibri" w:ascii="Times New Roman;Times New Roman" w:hAnsi="Times New Roman;Times New Roman"/>
          <w:sz w:val="28"/>
          <w:szCs w:val="28"/>
          <w:lang w:eastAsia="ar-SA"/>
        </w:rPr>
        <w:t xml:space="preserve">Глава Юго-Северного сельского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Calibri" w:ascii="Times New Roman;Times New Roman" w:hAnsi="Times New Roman;Times New Roman"/>
          <w:sz w:val="28"/>
          <w:szCs w:val="28"/>
          <w:lang w:eastAsia="ar-SA"/>
        </w:rPr>
        <w:t xml:space="preserve">поселения Тихорецкого района                                                                А.В. Аулов                                     </w:t>
      </w:r>
    </w:p>
    <w:p>
      <w:pPr>
        <w:pStyle w:val="Style24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3:00Z</dcterms:created>
  <dc:creator>Ekonom-2</dc:creator>
  <dc:description/>
  <cp:keywords/>
  <dc:language>en-US</dc:language>
  <cp:lastModifiedBy>user</cp:lastModifiedBy>
  <cp:lastPrinted>2020-02-25T13:44:00Z</cp:lastPrinted>
  <dcterms:modified xsi:type="dcterms:W3CDTF">2020-11-19T08:50:00Z</dcterms:modified>
  <cp:revision>112</cp:revision>
  <dc:subject/>
  <dc:title/>
</cp:coreProperties>
</file>