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8-2020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0 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на 2018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стендов, брошю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финансово-бюджет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дела администрации                                                                                                                                                    О.С. Ау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0-11-09T05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