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ных ассигнований резервного фонда администрации  Юго-Северного сельского поселения Тихорецкого района за 2 квартал 2020 года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800"/>
        <w:gridCol w:w="21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рос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       О.С. А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125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7:00Z</dcterms:created>
  <dc:creator>fin12</dc:creator>
  <dc:description/>
  <cp:keywords/>
  <dc:language>en-US</dc:language>
  <cp:lastModifiedBy>user</cp:lastModifiedBy>
  <cp:lastPrinted>2018-01-31T11:54:00Z</cp:lastPrinted>
  <dcterms:modified xsi:type="dcterms:W3CDTF">2020-07-13T06:34:00Z</dcterms:modified>
  <cp:revision>19</cp:revision>
  <dc:subject/>
  <dc:title>                                                                                                                                                ПРИЛОЖЕНИЕ № 2</dc:title>
</cp:coreProperties>
</file>