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 № 1</w:t>
      </w:r>
    </w:p>
    <w:p>
      <w:pPr>
        <w:pStyle w:val="Normal"/>
        <w:ind w:firstLine="6300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УТВЕРЖДЕН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остановлением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Юго-Северн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Тихорец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от 06.07.2020 г. № 54</w:t>
      </w:r>
    </w:p>
    <w:p>
      <w:pPr>
        <w:pStyle w:val="Normal"/>
        <w:ind w:firstLine="63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ЧЕ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исполнении бюджета Юго-Северного сельского поселения Тихорецкого района</w:t>
      </w:r>
    </w:p>
    <w:p>
      <w:pPr>
        <w:pStyle w:val="Normal"/>
        <w:jc w:val="center"/>
        <w:rPr/>
      </w:pPr>
      <w:r>
        <w:rPr>
          <w:sz w:val="27"/>
          <w:szCs w:val="27"/>
        </w:rPr>
        <w:t>за 2 квартал 2020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Наименование финансового органа:  </w:t>
      </w:r>
      <w:r>
        <w:rPr>
          <w:sz w:val="27"/>
          <w:szCs w:val="27"/>
          <w:u w:val="single"/>
        </w:rPr>
        <w:t>Юго-Северного сельское поселение Тихорецкого района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Наименование публично-правового образования: </w:t>
      </w:r>
      <w:r>
        <w:rPr>
          <w:sz w:val="27"/>
          <w:szCs w:val="27"/>
          <w:u w:val="single"/>
        </w:rPr>
        <w:t>Юго-Северное сельское поселение Тихорецкого района</w:t>
      </w:r>
    </w:p>
    <w:p>
      <w:pPr>
        <w:pStyle w:val="Normal"/>
        <w:rPr/>
      </w:pPr>
      <w:r>
        <w:rPr>
          <w:sz w:val="27"/>
          <w:szCs w:val="27"/>
        </w:rPr>
        <w:t>Периодичность: квартальная</w:t>
      </w:r>
    </w:p>
    <w:p>
      <w:pPr>
        <w:pStyle w:val="Normal"/>
        <w:rPr/>
      </w:pPr>
      <w:r>
        <w:rPr>
          <w:sz w:val="27"/>
          <w:szCs w:val="27"/>
        </w:rPr>
        <w:t>Единица измерения: ру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ходы бюджета</w: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709"/>
        <w:gridCol w:w="2693"/>
        <w:gridCol w:w="1701"/>
        <w:gridCol w:w="2062"/>
        <w:gridCol w:w="2049"/>
      </w:tblGrid>
      <w:tr>
        <w:trPr>
          <w:trHeight w:val="792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841 500,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869 420,51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972 079,49</w:t>
            </w:r>
          </w:p>
        </w:tc>
      </w:tr>
      <w:tr>
        <w:trPr>
          <w:trHeight w:val="820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63 50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8 165,8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85 334,16</w:t>
            </w:r>
          </w:p>
        </w:tc>
      </w:tr>
      <w:tr>
        <w:trPr>
          <w:trHeight w:val="533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1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156,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943,19</w:t>
            </w:r>
          </w:p>
        </w:tc>
      </w:tr>
      <w:tr>
        <w:trPr>
          <w:trHeight w:val="1023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5,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0</w:t>
            </w:r>
          </w:p>
        </w:tc>
      </w:tr>
      <w:tr>
        <w:trPr>
          <w:trHeight w:val="873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10302231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 300,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 480,89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6 819,11  </w:t>
            </w:r>
          </w:p>
        </w:tc>
      </w:tr>
      <w:tr>
        <w:trPr>
          <w:trHeight w:val="775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4,3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5,62</w:t>
            </w:r>
          </w:p>
        </w:tc>
      </w:tr>
      <w:tr>
        <w:trPr>
          <w:trHeight w:val="892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 20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 333,9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 866,02</w:t>
            </w:r>
          </w:p>
        </w:tc>
      </w:tr>
      <w:tr>
        <w:trPr>
          <w:trHeight w:val="883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5 70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 019,5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 680,44</w:t>
            </w:r>
          </w:p>
        </w:tc>
      </w:tr>
      <w:tr>
        <w:trPr>
          <w:trHeight w:val="883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5 7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 019,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 680,44</w:t>
            </w:r>
          </w:p>
        </w:tc>
      </w:tr>
      <w:tr>
        <w:trPr>
          <w:trHeight w:val="29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0 000,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77 990,5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 009,50</w:t>
            </w:r>
          </w:p>
        </w:tc>
      </w:tr>
      <w:tr>
        <w:trPr>
          <w:trHeight w:val="467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096,6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903,39</w:t>
            </w:r>
          </w:p>
        </w:tc>
      </w:tr>
      <w:tr>
        <w:trPr>
          <w:trHeight w:val="531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85 00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3 699,4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1 300,51</w:t>
            </w:r>
          </w:p>
        </w:tc>
      </w:tr>
      <w:tr>
        <w:trPr>
          <w:trHeight w:val="539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5 00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014,4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83 985,59</w:t>
            </w:r>
          </w:p>
        </w:tc>
      </w:tr>
      <w:tr>
        <w:trPr>
          <w:trHeight w:val="58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3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859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141,00</w:t>
            </w:r>
          </w:p>
        </w:tc>
      </w:tr>
      <w:tr>
        <w:trPr>
          <w:trHeight w:val="58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951,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000000000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00,00</w:t>
            </w:r>
          </w:p>
        </w:tc>
      </w:tr>
      <w:tr>
        <w:trPr>
          <w:trHeight w:val="328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99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00,00</w:t>
            </w:r>
          </w:p>
        </w:tc>
      </w:tr>
      <w:tr>
        <w:trPr>
          <w:trHeight w:val="328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0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651,8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 113029951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651,8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 20215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 80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 800,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 000,00</w:t>
            </w:r>
          </w:p>
        </w:tc>
      </w:tr>
      <w:tr>
        <w:trPr>
          <w:trHeight w:val="587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 20215002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12 40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 800,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1 600,00</w:t>
            </w:r>
          </w:p>
        </w:tc>
      </w:tr>
      <w:tr>
        <w:trPr>
          <w:trHeight w:val="587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 2022551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2 60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8 960,6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 639,33</w:t>
            </w:r>
          </w:p>
        </w:tc>
      </w:tr>
      <w:tr>
        <w:trPr>
          <w:trHeight w:val="587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 2022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63 80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63 800,00</w:t>
            </w:r>
          </w:p>
        </w:tc>
      </w:tr>
      <w:tr>
        <w:trPr>
          <w:trHeight w:val="345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 1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 95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 150,00</w:t>
            </w:r>
          </w:p>
        </w:tc>
      </w:tr>
      <w:tr>
        <w:trPr>
          <w:trHeight w:val="365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1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 300,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 150,0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 150,00</w:t>
            </w:r>
          </w:p>
        </w:tc>
      </w:tr>
    </w:tbl>
    <w:p>
      <w:pPr>
        <w:pStyle w:val="Normal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Расходы бюджета</w:t>
      </w:r>
    </w:p>
    <w:p>
      <w:pPr>
        <w:pStyle w:val="Normal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993"/>
        <w:gridCol w:w="2976"/>
        <w:gridCol w:w="1843"/>
        <w:gridCol w:w="1559"/>
        <w:gridCol w:w="3119"/>
      </w:tblGrid>
      <w:tr>
        <w:trPr>
          <w:trHeight w:val="70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12" w:hanging="912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ные</w:t>
            </w:r>
          </w:p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еисполненны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>
          <w:trHeight w:val="1122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</w:t>
            </w:r>
          </w:p>
          <w:p>
            <w:pPr>
              <w:pStyle w:val="Normal"/>
              <w:jc w:val="center"/>
              <w:rPr/>
            </w:pPr>
            <w:r>
              <w:rPr/>
              <w:t>по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бюджета-ВСЕГО, в том числе</w:t>
            </w:r>
            <w:r>
              <w:rPr/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525 06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190 108,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334 921,94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т Юго-Северного сельского поселения Тихорец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 00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6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72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 0106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6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 Тихорец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 0106 54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ного образования Тихорец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 0106 542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лнение передаваемых полномочий  на осуществление внешнего муниципа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 0106 54200200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 0106 5420020020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 0106 5420020020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00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516 43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181 508,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334 921,94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01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593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20 503,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18 796,68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0102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37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 340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 059,86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е должностное лицо Юго-Северного сельского поселения Тихорец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2 501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 340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 059,86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2 50100001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 340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 059,86</w:t>
            </w:r>
          </w:p>
        </w:tc>
      </w:tr>
      <w:tr>
        <w:trPr>
          <w:trHeight w:val="33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2 501000019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 340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 059,86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2 501000019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 01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 19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2 501000019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330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 869,86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0104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909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9 721,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49 378,21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дминистрации Юго-Северного сельского поселения Тихорец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4 521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0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55 221,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49 378,21</w:t>
            </w:r>
          </w:p>
        </w:tc>
      </w:tr>
      <w:tr>
        <w:trPr>
          <w:trHeight w:val="35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4 52100001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0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55 221,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49 378,21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4 521000019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1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3 147,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99 652,67</w:t>
            </w:r>
          </w:p>
        </w:tc>
      </w:tr>
      <w:tr>
        <w:trPr>
          <w:trHeight w:val="24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4 521000019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8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 450,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2 149,66</w:t>
            </w:r>
          </w:p>
        </w:tc>
      </w:tr>
      <w:tr>
        <w:trPr>
          <w:trHeight w:val="16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4 521000019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 696,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 503,01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4 521000019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6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 102,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27 697,53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4 5210000190 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955,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44,28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4 5210000190 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00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4 521000019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 146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 653,25</w:t>
            </w:r>
          </w:p>
        </w:tc>
      </w:tr>
      <w:tr>
        <w:trPr>
          <w:trHeight w:val="16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4 5210000190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72,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028,01</w:t>
            </w:r>
          </w:p>
        </w:tc>
      </w:tr>
      <w:tr>
        <w:trPr>
          <w:trHeight w:val="27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4 5210000190 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8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73,00</w:t>
            </w:r>
          </w:p>
        </w:tc>
      </w:tr>
      <w:tr>
        <w:trPr>
          <w:trHeight w:val="22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 и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4 5210000190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7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523,00</w:t>
            </w:r>
          </w:p>
        </w:tc>
      </w:tr>
      <w:tr>
        <w:trPr>
          <w:trHeight w:val="16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4 521000019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7,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92,01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передаваемых полномочий  на согласование применения закрытых способов определения поставщиков (подрядчиков, исполнителей), возможности заключения контракта с единственным псставщиком (подрядчиком, исполнител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4 52100200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4 5210020040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4 526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4 52600601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4 526006019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4 526006019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6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Юго-Северного сельского поселения Тихорец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6 52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дминистрации Юго-Северного сельского поселения Тихорец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6 521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передаваемых полномочий по открытию и ведению лицевых счетов участников бюджет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6 52100201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6 52100201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6 5210020130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1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Юго-Северного сельского поселения Тихорец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1 52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1 523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1 523001079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1 5230010790 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40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0113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6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 841,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61 358,61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общественных инициатив  Юго-Северного сельского поселения Тихорец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211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 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держка общественно полезных программ общественных объедин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21101105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 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екомерческим организациям (за исключением государственных (муниципальных) учреждений, государственных корпораций(компаний), публично-правовых комп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2110110550 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 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(гранты в форме субсидий), не подлежащие казначейскому сопровож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2110110550 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 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рмонизация межнациональных отношений Тихорец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212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гражданского мира и национального согласия, укрепление единства многонационального народа Российской Федерации, проживающего в Тихорец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21201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гармонизацию межнациона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2120110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Закупка товаров, работ и услуг для обеспечения государственных (муниципальных) нужд</w:t>
            </w:r>
            <w:bookmarkEnd w:id="0"/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21201105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2" w:name="OLE_LINK8"/>
            <w:bookmarkStart w:id="3" w:name="OLE_LINK4"/>
            <w:bookmarkStart w:id="4" w:name="OLE_LINK3"/>
            <w:r>
              <w:rPr/>
              <w:t>Иные закупки товаров, работи услуг для обеспечения государственных (муниципальных) нужд</w:t>
            </w:r>
            <w:bookmarkEnd w:id="2"/>
            <w:bookmarkEnd w:id="3"/>
            <w:bookmarkEnd w:id="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21201105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5" w:name="OLE_LINK5"/>
            <w:r>
              <w:rPr/>
              <w:t xml:space="preserve">Прочая закупка товаров, работ и услуг </w:t>
            </w:r>
            <w:bookmarkEnd w:id="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21201105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ов Тихорец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213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совершенствования механизмов Тихорец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21301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21301104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213011049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213011049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213011049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 территориального общественного самоуправления в  Юго-Северном сельском поселении Тихорец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214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700,00</w:t>
            </w:r>
          </w:p>
        </w:tc>
      </w:tr>
      <w:tr>
        <w:trPr>
          <w:trHeight w:val="48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21401103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7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2140110350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7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азач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22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мероприятия муниципальной программы «Казач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221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221011014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221011014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221011014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Юго-Северного сельского поселения Тихорецкого района «Информационное общ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24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983,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 016,12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расходов, направленных на информационное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241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983,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 016,12</w:t>
            </w:r>
          </w:p>
        </w:tc>
      </w:tr>
      <w:tr>
        <w:trPr>
          <w:trHeight w:val="27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информационному обеспечению деятельности органов местного самоупр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24101107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983,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 016,12</w:t>
            </w:r>
          </w:p>
        </w:tc>
      </w:tr>
      <w:tr>
        <w:trPr>
          <w:trHeight w:val="26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241011075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983,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 016,12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241011075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983,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 016,12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Юго-Северного сельского поселения Тихорец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52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 357,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 642,49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ые непрограммные направления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529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 357,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 642,49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52900103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 357,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 642,49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529001039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 357,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 642,49</w:t>
            </w:r>
          </w:p>
        </w:tc>
      </w:tr>
      <w:tr>
        <w:trPr>
          <w:trHeight w:val="28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529001039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 357,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 642,49</w:t>
            </w:r>
          </w:p>
        </w:tc>
      </w:tr>
      <w:tr>
        <w:trPr>
          <w:trHeight w:val="45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3 529001039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 357,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 642,49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02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 373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 326,6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0203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 373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 326,6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203 525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 373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 326,6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203 52500511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 15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 15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203 525005118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 15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 15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203 525005118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 55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 55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203 525005118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6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6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 0203 52500811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17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 223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7 176,60</w:t>
            </w:r>
          </w:p>
        </w:tc>
      </w:tr>
      <w:tr>
        <w:trPr>
          <w:trHeight w:val="27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 0203 525008118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17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223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7 176,6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203 525008118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862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337,05</w:t>
            </w:r>
          </w:p>
        </w:tc>
      </w:tr>
      <w:tr>
        <w:trPr>
          <w:trHeight w:val="62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203 525008118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60,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839,55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03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03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 964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0309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Юго-Северного сельского поселения Тихорецкого района «Безопасность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2 0309 23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, стихийных бедствий и их последствий в Юго-Северном сельском поселении Тихорец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0309 231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отдельных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0309 23101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снижению риска и смягчению последствий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0309 23101105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0309 231011058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92 0309 231011058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92 0309 231011058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031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3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866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жарная безопасность в Юго-Северном сельском поселении Тихорец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2 0310 232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3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866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2 0310 23201100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3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866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bookmarkStart w:id="6" w:name="OLE_LINK10"/>
            <w:bookmarkStart w:id="7" w:name="OLE_LINK9"/>
            <w:r>
              <w:rPr/>
              <w:t>Иные закупки товаров, работ и услуг для обеспечения государственных (муниципальных) нужд</w:t>
            </w:r>
            <w:bookmarkEnd w:id="6"/>
            <w:bookmarkEnd w:id="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2 0310 232011009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3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866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bookmarkStart w:id="8" w:name="OLE_LINK11"/>
            <w:r>
              <w:rPr/>
              <w:t xml:space="preserve">Прочая закупка товаров, работ и </w:t>
            </w:r>
            <w:bookmarkEnd w:id="8"/>
            <w:r>
              <w:rPr/>
              <w:t>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2 0310 232011009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3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866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0314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 90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21 098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тиводействие коррупции в Юго-Северном сельском поселении Тихорецкого райо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2 0314 235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1 000,00</w:t>
            </w:r>
          </w:p>
        </w:tc>
      </w:tr>
      <w:tr>
        <w:trPr>
          <w:trHeight w:val="29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 по профилактике правонарушений и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 0314 235011077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 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314 235011077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314 235011077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илактика наркомании Юго-Северн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314 237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90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нарком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314 23701664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90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1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04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18 53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 266,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181 264,26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0409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708 53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 241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41 288,92</w:t>
            </w:r>
          </w:p>
        </w:tc>
      </w:tr>
      <w:tr>
        <w:trPr>
          <w:trHeight w:val="47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дорожного хозяйства  в Юго-Северном сельском поселении Тихорец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409 263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08 53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 241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441 288,92</w:t>
            </w:r>
          </w:p>
        </w:tc>
      </w:tr>
      <w:tr>
        <w:trPr>
          <w:trHeight w:val="35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автомобильных дорог, и тротуарных дорожек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409 26301104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29 13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 241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61 888,92</w:t>
            </w:r>
          </w:p>
        </w:tc>
      </w:tr>
      <w:tr>
        <w:trPr>
          <w:trHeight w:val="49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409 263011042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29 13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 241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61 888,92</w:t>
            </w:r>
          </w:p>
        </w:tc>
      </w:tr>
      <w:tr>
        <w:trPr>
          <w:trHeight w:val="33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409 26301664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29 13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 241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61 888,92</w:t>
            </w:r>
          </w:p>
        </w:tc>
      </w:tr>
      <w:tr>
        <w:trPr>
          <w:trHeight w:val="33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(краевой бюдж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409 26301</w:t>
            </w:r>
            <w:r>
              <w:rPr>
                <w:lang w:val="en-US"/>
              </w:rPr>
              <w:t>S</w:t>
            </w:r>
            <w:r>
              <w:rPr/>
              <w:t>24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7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79 400,00</w:t>
            </w:r>
          </w:p>
        </w:tc>
      </w:tr>
      <w:tr>
        <w:trPr>
          <w:trHeight w:val="33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409 26301</w:t>
            </w:r>
            <w:r>
              <w:rPr>
                <w:lang w:val="en-US"/>
              </w:rPr>
              <w:t>S</w:t>
            </w:r>
            <w:r>
              <w:rPr/>
              <w:t>244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7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 079 400,00</w:t>
            </w:r>
          </w:p>
        </w:tc>
      </w:tr>
      <w:tr>
        <w:trPr>
          <w:trHeight w:val="33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409 26301</w:t>
            </w:r>
            <w:r>
              <w:rPr>
                <w:lang w:val="en-US"/>
              </w:rPr>
              <w:t>S</w:t>
            </w:r>
            <w:r>
              <w:rPr/>
              <w:t>244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7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79 400,00</w:t>
            </w:r>
          </w:p>
        </w:tc>
      </w:tr>
      <w:tr>
        <w:trPr>
          <w:trHeight w:val="33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409 26301</w:t>
            </w:r>
            <w:r>
              <w:rPr>
                <w:lang w:val="en-US"/>
              </w:rPr>
              <w:t>S</w:t>
            </w:r>
            <w:r>
              <w:rPr/>
              <w:t>2440 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0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04 900,00</w:t>
            </w:r>
          </w:p>
        </w:tc>
      </w:tr>
      <w:tr>
        <w:trPr>
          <w:trHeight w:val="33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409 26301</w:t>
            </w:r>
            <w:r>
              <w:rPr>
                <w:lang w:val="en-US"/>
              </w:rPr>
              <w:t>S</w:t>
            </w:r>
            <w:r>
              <w:rPr/>
              <w:t>2440 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500,00</w:t>
            </w:r>
          </w:p>
        </w:tc>
      </w:tr>
      <w:tr>
        <w:trPr>
          <w:trHeight w:val="31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041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 024,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 975,34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форматизация  в Юго-Северном сельском поселении Тихорец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 0410 242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 024,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9 975,34</w:t>
            </w:r>
          </w:p>
        </w:tc>
      </w:tr>
      <w:tr>
        <w:trPr>
          <w:trHeight w:val="42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 по информ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 0410 24201100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 024,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9 975,34</w:t>
            </w:r>
          </w:p>
        </w:tc>
      </w:tr>
      <w:tr>
        <w:trPr>
          <w:trHeight w:val="27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410 242011008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 024,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9 975,34</w:t>
            </w:r>
          </w:p>
        </w:tc>
      </w:tr>
      <w:tr>
        <w:trPr>
          <w:trHeight w:val="43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410 2420110080 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 024,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9 975,34</w:t>
            </w:r>
          </w:p>
        </w:tc>
      </w:tr>
      <w:tr>
        <w:trPr>
          <w:trHeight w:val="41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0412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мероприятия муниципальной программы «Поддержа и развитие субъектов малого и среднего предпринима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412 251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 0412 25101101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 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412 251011015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412 251011015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05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3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 248,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44 251,65</w:t>
            </w:r>
          </w:p>
        </w:tc>
      </w:tr>
      <w:tr>
        <w:trPr>
          <w:trHeight w:val="62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0502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16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 84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держание и развитие коммунальной инфраструктуры Юго-Северного сельского поселения Тихорец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 0502 261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4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2 16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 84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502 26101101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16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 84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502 26101101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16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 840,00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502 26101101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16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 840,00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0503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 9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 588,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91 411,65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лагоустройство Юго-Северного сельского поселения Тихорец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 0503 262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 8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23 588,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 341 411,65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 0503 26201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 8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 588,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 341 411,65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503 26201100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 614,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645 385,49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503 262011004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 614,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 385,49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9" w:name="OLE_LINK15"/>
            <w:bookmarkStart w:id="10" w:name="OLE_LINK14"/>
            <w:r>
              <w:rPr/>
              <w:t xml:space="preserve">Прочая закупка товаров, работ и услуг </w:t>
            </w:r>
            <w:bookmarkEnd w:id="9"/>
            <w:bookmarkEnd w:id="1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503 262011004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 614,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 385,49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503 26201100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 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503 262011005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 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503 262011005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 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503 262011007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 973,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2 026,16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3"/>
            <w:bookmarkStart w:id="12" w:name="OLE_LINK12"/>
            <w:r>
              <w:rPr/>
              <w:t>Иные закупки товаров, работ и услуг для обеспечения государственных (муниципальных) нужд</w:t>
            </w:r>
            <w:bookmarkEnd w:id="11"/>
            <w:bookmarkEnd w:id="1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 0503 262011007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 8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2 973,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 692 026,16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503 262011007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 973,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2 026,16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доступности маломобильных граждан к объектам социальной, транспортной, инженерной инфраструктур Юго-Северного сельского поселения Тихорецкого района» на 2019-2021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503 39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мероприятия муниципальной программы «Обеспечение доступности маломобильных граждан к объектам социальной, транспортной, инженерной инфраструктур Юго-Северного сельского поселения Тихорец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503 391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отдельных мероприятий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503 39101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34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доступности маломобильных граждан к объектам социальной, транспортной, инженерной инфраструк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503 39101663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503 391016639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503 391016639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503 391016639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505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и развитие коммунальной инфраструктуры Юго-Северного сельского поселения Тихорец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505 261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ередаваемых полномочий на организацию сбора и вывоза бытовых отходов и мусора, на водоснабжения и водоотведе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505 26101200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505 2610120080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07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0707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707 271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я в области молодеж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0707 271011047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30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в целяхъ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707 271011047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000,00</w:t>
            </w:r>
          </w:p>
        </w:tc>
      </w:tr>
      <w:tr>
        <w:trPr>
          <w:trHeight w:val="68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707 271011047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000,00</w:t>
            </w:r>
          </w:p>
        </w:tc>
      </w:tr>
      <w:tr>
        <w:trPr>
          <w:trHeight w:val="68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707 271011047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000,00</w:t>
            </w:r>
          </w:p>
        </w:tc>
      </w:tr>
      <w:tr>
        <w:trPr>
          <w:trHeight w:val="68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707 271016647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08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01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30 858,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583 341,7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0801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 96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30 858,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533 341,70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 0801 281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6 37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80 523,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296 076,32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-информационного обслужива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1 28102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 095,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 504,42</w:t>
            </w:r>
          </w:p>
        </w:tc>
      </w:tr>
      <w:tr>
        <w:trPr>
          <w:trHeight w:val="44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1 28102005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 095,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 504,42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13" w:name="OLE_LINK32"/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1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1 281020059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 538,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 461,68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1 281020059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 163,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 736,72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1 281020059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375,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 724,96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 0801 281020059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6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3 557,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2 542,74</w:t>
            </w:r>
          </w:p>
        </w:tc>
      </w:tr>
      <w:tr>
        <w:trPr>
          <w:trHeight w:val="31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 0801 2810200590 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156,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343,36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1 281020059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4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199,38</w:t>
            </w:r>
          </w:p>
        </w:tc>
      </w:tr>
      <w:tr>
        <w:trPr>
          <w:trHeight w:val="3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1 281020059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8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1 2810200590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1 281020059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1 28102113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1 281021139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)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1 281021139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выплаты персонату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1 2810211390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клуб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1 28106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1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7 428,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05 571,9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1 28106005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7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7 428,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65 571,9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1 281060059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4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11 584,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34 415,31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1 281060059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9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 901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10 098,2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bookmarkStart w:id="14" w:name="OLE_LINK37"/>
            <w:r>
              <w:rPr/>
              <w:t>992 0801 2810600590 111</w:t>
            </w:r>
            <w:bookmarkEnd w:id="1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22 211,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57 788,94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2 0801 </w:t>
            </w:r>
            <w:bookmarkStart w:id="15" w:name="OLE_LINK39"/>
            <w:bookmarkStart w:id="16" w:name="OLE_LINK38"/>
            <w:r>
              <w:rPr/>
              <w:t>2810600590</w:t>
            </w:r>
            <w:bookmarkEnd w:id="15"/>
            <w:bookmarkEnd w:id="16"/>
            <w:r>
              <w:rPr/>
              <w:t xml:space="preserve">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 373,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 626,37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2 0801 </w:t>
            </w:r>
            <w:bookmarkStart w:id="17" w:name="OLE_LINK40"/>
            <w:r>
              <w:rPr/>
              <w:t>2810600590</w:t>
            </w:r>
            <w:bookmarkEnd w:id="17"/>
            <w:r>
              <w:rPr/>
              <w:t xml:space="preserve">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 772,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 227,58</w:t>
            </w:r>
          </w:p>
        </w:tc>
      </w:tr>
      <w:tr>
        <w:trPr>
          <w:trHeight w:val="20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2 0801 </w:t>
            </w:r>
            <w:bookmarkStart w:id="18" w:name="OLE_LINK41"/>
            <w:r>
              <w:rPr/>
              <w:t>2810600590</w:t>
            </w:r>
            <w:bookmarkEnd w:id="18"/>
            <w:r>
              <w:rPr/>
              <w:t xml:space="preserve">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 772,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 227,58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1 2810600590 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91,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008,8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1 2810600590 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 8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1 281060059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 681,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 418,78</w:t>
            </w:r>
          </w:p>
        </w:tc>
      </w:tr>
      <w:tr>
        <w:trPr>
          <w:trHeight w:val="36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1 281060059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70,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929,01</w:t>
            </w:r>
          </w:p>
        </w:tc>
      </w:tr>
      <w:tr>
        <w:trPr>
          <w:trHeight w:val="41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1 2810600590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70,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929,01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1 2810600590 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6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937,00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1 281060059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992,01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 0801 28106113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00,0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 0801 281061139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1 281061139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1 2810611390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2 0801 281А1551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8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50 334,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 265,38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1 281А15519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8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50 334,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 265,38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1 281А15519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8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50 334,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 265,38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1 281А155190 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8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50 334,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 265,38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4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отдельных мероприятий муниципальной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4 28105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в области культуры и кинематограф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4  28105102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4  281051022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804  28105102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10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 822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 977,05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1001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 822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 977,05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держка общественных инициатив Юго-Северн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1001 211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 822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 977,05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Юго-северного сельского поселения Тихорецкого района от 25 мая 2009 года № 185 «Об утверждении Положения о пенсии за выслугу лет отдельным категориям работников администрации Юго-Северного сельского поселения Тихорецкого района, лицам, замещающим муниципальные  должности и должности муниципальной службы в администрации Юго-Северного сельского поселении Тихорец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1001 21101112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2 822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 977,05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1001 2110111210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 822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 977,05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1001 2110111210 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 822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 977,05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11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2 1102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0 000,00</w:t>
            </w:r>
          </w:p>
        </w:tc>
      </w:tr>
      <w:tr>
        <w:trPr>
          <w:trHeight w:val="36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 1102 3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41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1102 301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62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основных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1102 30101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1102 30101102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1102 30101102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02 30101102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0 000,00</w:t>
            </w:r>
          </w:p>
        </w:tc>
      </w:tr>
      <w:tr>
        <w:trPr>
          <w:trHeight w:val="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02 30101102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0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Источники финансирования дефицита бюджета</w:t>
      </w:r>
    </w:p>
    <w:p>
      <w:pPr>
        <w:pStyle w:val="Normal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281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417"/>
        <w:gridCol w:w="3119"/>
        <w:gridCol w:w="2126"/>
        <w:gridCol w:w="1701"/>
        <w:gridCol w:w="2693"/>
        <w:gridCol w:w="276"/>
        <w:gridCol w:w="1140"/>
        <w:gridCol w:w="2000"/>
        <w:gridCol w:w="980"/>
        <w:gridCol w:w="1140"/>
        <w:gridCol w:w="1520"/>
        <w:gridCol w:w="800"/>
        <w:gridCol w:w="800"/>
        <w:gridCol w:w="800"/>
        <w:gridCol w:w="980"/>
        <w:gridCol w:w="980"/>
        <w:gridCol w:w="980"/>
      </w:tblGrid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  дефицит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по бюджетно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83 530,7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679 311,7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62 842,45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83 53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 679 311,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62 842,45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83 53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 679 311,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62 842,45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 841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021 439,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 841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021 439,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 84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021 439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 05 02 01 1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 84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021 439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525 03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342 127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525 03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342 127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525 03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342 127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 05 02 01 1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525 03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342 127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0 00 00 000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  01 06 00 00 00 0000 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финансово-бюджетного отде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Юго-Северного сель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поселения Тихорецкого района                                                                                                                                             О.С. Аул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7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7:00Z</dcterms:created>
  <dc:creator>fin18</dc:creator>
  <dc:description/>
  <cp:keywords/>
  <dc:language>en-US</dc:language>
  <cp:lastModifiedBy>user</cp:lastModifiedBy>
  <cp:lastPrinted>2018-01-31T11:50:00Z</cp:lastPrinted>
  <dcterms:modified xsi:type="dcterms:W3CDTF">2020-07-13T06:29:00Z</dcterms:modified>
  <cp:revision>75</cp:revision>
  <dc:subject/>
  <dc:title>                                                                                      ПРИЛОЖЕНИЕ № 1</dc:title>
</cp:coreProperties>
</file>