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6 месяцев 2020  года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6"/>
                <w:szCs w:val="16"/>
              </w:rPr>
              <w:t>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стендов, брошю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Начальник финансово-бюджет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отдела администрации                                                                                                                                                    О.С. Ау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;Lucida Console" w:hAnsi="Courier New;Lucida Console" w:eastAsia="Times New Roman;Times New Roman" w:cs="Courier New;Lucida Consol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0-07-13T10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