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89759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lang w:val="ru-RU"/>
        </w:rPr>
      </w:pPr>
      <w:r>
        <w:rPr>
          <w:bCs w:val="false"/>
        </w:rPr>
        <w:t xml:space="preserve">СОВЕТ </w:t>
      </w:r>
      <w:r>
        <w:rPr>
          <w:bCs w:val="false"/>
          <w:lang w:val="ru-RU"/>
        </w:rPr>
        <w:t>ЮГО-СЕВЕРНОГО</w:t>
      </w:r>
      <w:r>
        <w:rPr>
          <w:bCs w:val="false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                                                                                                       № 1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5 декабря 2017 года № 145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</w:rPr>
        <w:t xml:space="preserve">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8 год, утвержденных решением Совета Юго-Северного сельского поселения Тихорецкого района от 15 декабря 2017 года № 145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15 декабря 2017 года № 145 «О бюджете Юго-Северного сельского поселения Тихорецкого района на 2018 год» (с изменениями от         9 февраля  2018 года № 154, от 21 мая 2018 года № 163, от 23 октября 2018 года № 168, от 14 декабря 20158 года № 175) следующие изме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ы 1, 2 пункта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22056,2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23102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-1046,4 тыс. рублей;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 пункта 10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резервный фонд администрации Юго-Северного сельского поселения  Тихорецкого района в сумме 0,0 тыс. рублей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я № 2,4,5,6,7 изложить в новой редакции согласно приложениям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- 5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 Лопатину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Style21"/>
        <w:ind w:right="-43" w:hanging="0"/>
        <w:jc w:val="left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   А.В. Аулов</w:t>
      </w:r>
    </w:p>
    <w:sectPr>
      <w:headerReference w:type="default" r:id="rId4"/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User</cp:lastModifiedBy>
  <cp:lastPrinted>2020-06-04T10:50:00Z</cp:lastPrinted>
  <dcterms:modified xsi:type="dcterms:W3CDTF">2020-06-04T07:51:00Z</dcterms:modified>
  <cp:revision>255</cp:revision>
  <dc:subject/>
  <dc:title/>
</cp:coreProperties>
</file>