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574338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ЮГО-СЕВЕР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20       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принятия решения о приме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депутату Совета Юго-Северного сельского поселения Тихорецкого района, члену выборного органа местного самоуправления Юго-Северного сельского поселения Тихорецкого района, главе Юго-Северного 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пруги (супруга) и несовершеннолетних детей, если искажение этих сведений является несущественным, мер ответ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   «Об общих принципах организации местного самоуправления в Российской Федерации», Федерального закона от 25 декабря 2008 года № 273-ФЗ                 «О противодействии коррупции», Закона Краснодарского края от 7 июня                 2004 года № 717-КЗ «О местном самоуправлении в Краснодарском крае»,                     Совет Юго-Северн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Порядок принятия решения о применении к депутату Совета Юго-Северного сельского поселения Тихорецкого района, члену выборного органа местного самоуправления Юго-Северного сельского поселения Тихорецкого района, главе Юго-Северного 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(Тучкова)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постоянную комиссию по социальным, организационно-правовым вопрос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му самоуправлению Совета Юго-Северного сельского поселения Тихорецкого района (Щерба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291401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9"/>
                            </w:tblGrid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87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ind w:left="87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ind w:left="87" w:hanging="284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87" w:hanging="284"/>
                                    <w:rPr/>
                                  </w:pPr>
                                  <w:r>
                                    <w:rPr/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87" w:hanging="284"/>
                                    <w:rPr/>
                                  </w:pPr>
                                  <w:r>
                                    <w:rPr/>
                                    <w:t>Юго-Северного сельского поселения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87" w:hanging="284"/>
                                    <w:rPr/>
                                  </w:pPr>
                                  <w:r>
                                    <w:rPr/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284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30.03.2020 № 27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87" w:hanging="284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28.8pt;mso-wrap-distance-left:9pt;mso-wrap-distance-right:0pt;mso-wrap-distance-top:0pt;mso-wrap-distance-bottom:0pt;margin-top:-3.75pt;mso-position-vertical-relative:text;margin-left:2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9"/>
                      </w:tblGrid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87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ind w:left="87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ind w:left="87" w:hanging="284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Heading"/>
                              <w:ind w:left="87" w:hanging="284"/>
                              <w:rPr/>
                            </w:pPr>
                            <w:r>
                              <w:rPr/>
                              <w:t>к решению Совета</w:t>
                            </w:r>
                          </w:p>
                          <w:p>
                            <w:pPr>
                              <w:pStyle w:val="Heading"/>
                              <w:ind w:left="87" w:hanging="284"/>
                              <w:rPr/>
                            </w:pPr>
                            <w:r>
                              <w:rPr/>
                              <w:t>Юго-Северного сельского поселения</w:t>
                            </w:r>
                          </w:p>
                          <w:p>
                            <w:pPr>
                              <w:pStyle w:val="Heading"/>
                              <w:ind w:left="87" w:hanging="284"/>
                              <w:rPr/>
                            </w:pPr>
                            <w:r>
                              <w:rPr/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ind w:left="87" w:hanging="284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30.03.2020 № 27</w:t>
                            </w:r>
                          </w:p>
                          <w:p>
                            <w:pPr>
                              <w:pStyle w:val="Heading"/>
                              <w:ind w:left="87" w:hanging="284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нятия решения о применении к депутату Совета </w:t>
      </w:r>
      <w:r>
        <w:rPr>
          <w:bCs/>
          <w:sz w:val="28"/>
          <w:szCs w:val="28"/>
        </w:rPr>
        <w:t>Юго-Северн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Тихорецкого района, члену выборного органа местного самоуправления </w:t>
      </w:r>
      <w:r>
        <w:rPr>
          <w:bCs/>
          <w:sz w:val="28"/>
          <w:szCs w:val="28"/>
        </w:rPr>
        <w:t>Юго-Северн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Тихорецкого района, главе </w:t>
      </w:r>
      <w:r>
        <w:rPr>
          <w:bCs/>
          <w:sz w:val="28"/>
          <w:szCs w:val="28"/>
        </w:rPr>
        <w:t>Юго-Северного</w:t>
      </w:r>
      <w:r>
        <w:rPr>
          <w:bCs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1.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В соответствии с настоящим Порядком к депутату Совета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Юго-Северног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Тихорецк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район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, члену выборного органа местного самоуправления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Юго-Северного сельского поселения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Тихорецк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район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, главе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Юго-Северного сельского поселения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Тихорецк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район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(далее - Порядок,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применяются меры ответственности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2.</w:t>
      </w: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К лицам, замещающим муниципальные должности, за исключением главы 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val="ru-RU"/>
        </w:rPr>
        <w:t xml:space="preserve">Юго-Северного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Тихорецк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район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  <w:t>а</w:t>
      </w: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val="ru-RU"/>
        </w:rPr>
        <w:t xml:space="preserve">в соответствии с частью 14.3-1 статьи 28 Закона Краснодарского края от 7 июня 2004 года № 717-КЗ «О местном самоуправлении в Краснодарском крае» (далее - Закон края № 717-КЗ) </w:t>
      </w:r>
      <w:r>
        <w:rPr>
          <w:rFonts w:eastAsia="Calibri" w:cs="Times New Roman" w:ascii="Times New Roman" w:hAnsi="Times New Roman"/>
          <w:b w:val="false"/>
          <w:i w:val="false"/>
          <w:color w:val="000000"/>
        </w:rPr>
        <w:t>примен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val="ru-RU"/>
        </w:rPr>
        <w:t>яются</w:t>
      </w: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</w:rPr>
        <w:t>1)предупреждение;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2)освобождение депутата, члена выборного органа местного самоуправления от должности в представительном органе муниципального 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2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Calibri" w:cs="Times New Roman"/>
          <w:b/>
          <w:bCs/>
          <w:i/>
          <w:iCs/>
          <w:color w:val="000000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</w:rPr>
        <w:t>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                    ег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освобождение от осуществления полномочий на постоянной основе          с лишением права осуществлять полномочия на постоянной основе                    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запрет занимать должности в представительном органе муниципального образования, выборном органе местного самоуправления         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К главе Юго-Северного сельского поселения Тихорец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                    если искажение этих сведений является несущественным, в соответствии              с частью 8.1 статьи 29 Закона края № 717-КЗ применяется мера ответственности в виде предуп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  <w:szCs w:val="28"/>
        </w:rPr>
        <w:t xml:space="preserve">2.Порядок принятия </w:t>
      </w:r>
      <w:r>
        <w:rPr>
          <w:bCs/>
          <w:color w:val="000000"/>
          <w:kern w:val="2"/>
          <w:sz w:val="28"/>
          <w:szCs w:val="28"/>
        </w:rPr>
        <w:t xml:space="preserve">решения о применении к лицам, замещающим муниципальные должности, </w:t>
      </w:r>
      <w:r>
        <w:rPr>
          <w:rFonts w:eastAsia="Calibri"/>
          <w:color w:val="000000"/>
          <w:sz w:val="28"/>
        </w:rPr>
        <w:t>мер ответственности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2.1.Решение о применении мер ответственности, предусмотренных                в пунктах 1.2 и 1.3 раздела 1 настоящего Порядка, принимается Советом                   Юго-Северного сельского поселения </w:t>
      </w:r>
      <w:r>
        <w:rPr>
          <w:sz w:val="28"/>
          <w:szCs w:val="28"/>
          <w:lang w:eastAsia="ar-SA"/>
        </w:rPr>
        <w:t>Тихорецкого</w:t>
      </w:r>
      <w:r>
        <w:rPr>
          <w:color w:val="000000"/>
          <w:kern w:val="2"/>
          <w:sz w:val="28"/>
          <w:szCs w:val="28"/>
        </w:rPr>
        <w:t xml:space="preserve"> района</w:t>
      </w:r>
      <w:r>
        <w:rPr>
          <w:rFonts w:eastAsia="Calibri"/>
          <w:color w:val="000000"/>
          <w:sz w:val="28"/>
        </w:rPr>
        <w:t xml:space="preserve"> (далее - Совет)                    в течение месяца со дня поступления в Совет заявления главы администрации (губернатора) Краснодарского края, указанного в пункте 2.2 раздела 2  настоящего Порядк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При поступлении в Совет по результатам проведенной в соответствии</w:t>
      </w:r>
      <w:r>
        <w:rPr>
          <w:rFonts w:eastAsia="Calibri"/>
          <w:color w:val="000000"/>
          <w:sz w:val="28"/>
          <w:szCs w:val="28"/>
        </w:rPr>
        <w:t xml:space="preserve"> с частью 4.4 статьи 12.1 Федерального закона Российской Федерации от 25 декабря 2008 № 273-ФЗ «О противодействии коррупции», частью 14.2 статьи 28, либо части 7 статьи 29 Закона края № 717-КЗ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, главы муниципального образования </w:t>
      </w:r>
      <w:r>
        <w:rPr>
          <w:rFonts w:eastAsia="Calibri"/>
          <w:color w:val="000000"/>
          <w:sz w:val="28"/>
        </w:rPr>
        <w:t>или применении в отношении указанных лиц иной меры ответственно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 выявлении фактов несоблюдения ограничений, запретов, неисполнения обязанностей, которые установлены Федеральным законом от 25 декабря 2008 года № 273-ФЗ             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   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 иметь счета (вклады), хранить наличные денежные средства и ценности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ем</w:t>
      </w:r>
      <w:r>
        <w:rPr>
          <w:sz w:val="28"/>
          <w:szCs w:val="28"/>
        </w:rPr>
        <w:t xml:space="preserve"> комиссии по социальным, организационно-правовым вопросам и местному самоуправлению Совета Юго-Северного сельского поселения Тихорецкого района </w:t>
      </w:r>
      <w:r>
        <w:rPr>
          <w:color w:val="000000"/>
          <w:sz w:val="28"/>
          <w:szCs w:val="28"/>
        </w:rPr>
        <w:t xml:space="preserve">составляется </w:t>
      </w:r>
      <w:r>
        <w:rPr>
          <w:rFonts w:eastAsia="Calibri"/>
          <w:color w:val="000000"/>
          <w:sz w:val="28"/>
          <w:szCs w:val="28"/>
        </w:rPr>
        <w:t>доклад, содержащий предложение о применении к лицу, замещающему муниципальную должность, мер ответственности (далее - доклад), и представляется в Совет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>Рассмотрение доклада осуществляется в соответствии с Регламентом 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2.3.Решение о применении к лицу, замещающему муниципальную должность, мер ответственности </w:t>
      </w:r>
      <w:r>
        <w:rPr>
          <w:color w:val="000000"/>
          <w:sz w:val="28"/>
          <w:szCs w:val="28"/>
        </w:rPr>
        <w:t xml:space="preserve">принимается с учетом характера совершенного коррупционного правонарушения, его тяжести, обстоятельств, при которых оно совершено, безукоризненного соблюдения лицом, замещающим муниципальную должность в отчетном периоде других ограничений, запретов, требований, исполнения обязанностей, установленных     в целях противодействия коррупции, а также с учетом предшествующих результатов исполнения им своих должностных обязанностей (полномочий), соблюдения им других ограничений, запретов и обязанностей, </w:t>
      </w:r>
      <w:r>
        <w:rPr>
          <w:rFonts w:eastAsia="Calibri"/>
          <w:color w:val="000000"/>
          <w:sz w:val="28"/>
        </w:rPr>
        <w:t>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2.4.В решении о применении к лицу, замещающему муниципальную должность, за исключением главы Юго-Северного сельского поселенияТихорецкого района, меры ответственности указываются основание её применения и соответствующий пункт части 14.3-1 статьи 28 Закона края            № 717-КЗ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 решении о применении к главе Юго-Северного сельского поселения Тихорецкого района меры ответственности указываются основание                       её применения и часть 8.1 статьи 29 Закона края № 717-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</w:t>
      </w:r>
      <w:r>
        <w:rPr>
          <w:rFonts w:eastAsia="Calibri"/>
          <w:color w:val="000000"/>
          <w:sz w:val="28"/>
          <w:szCs w:val="28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7.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Лицо, замещающее муниципальную должность, вправе обжаловать решение о применении к нему мер ответственности в судеб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Копия принятого решения направляется главе администрации (губернатору) Краснодарского края не позднее трех рабочих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ab/>
        <w:tab/>
        <w:tab/>
        <w:t xml:space="preserve">       </w:t>
        <w:tab/>
        <w:t xml:space="preserve">             Н.С. Тучко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kern w:val="2"/>
      <w:sz w:val="6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6:00Z</dcterms:created>
  <dc:creator>Соломко</dc:creator>
  <dc:description/>
  <cp:keywords/>
  <dc:language>en-US</dc:language>
  <cp:lastModifiedBy>User</cp:lastModifiedBy>
  <cp:lastPrinted>2020-02-13T17:32:00Z</cp:lastPrinted>
  <dcterms:modified xsi:type="dcterms:W3CDTF">2020-05-12T12:23:00Z</dcterms:modified>
  <cp:revision>4</cp:revision>
  <dc:subject/>
  <dc:title>ПРИЛОЖЕНИЕ</dc:title>
</cp:coreProperties>
</file>