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я в постановление администрации Юго-Северного сельского поселения Тихорецкого района от 01 июня 2017 года №31 «О плате за земельные участки, находящие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 года</w:t>
        <w:tab/>
        <w:tab/>
        <w:tab/>
        <w:tab/>
        <w:tab/>
        <w:tab/>
        <w:tab/>
        <w:t xml:space="preserve">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01 июня 2017 года №31 «О плате за земельные участки, находящиеся в муниципальной собственност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марта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25:00Z</dcterms:modified>
  <cp:revision>2</cp:revision>
  <dc:subject/>
  <dc:title>Заключение</dc:title>
</cp:coreProperties>
</file>