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Юго-Северного сельского поселения Тихорецкого района, посадки (взлета) на расположенные в границах населенных пунктов Юго-Северного сельского поселения Тихорецкого района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20 года</w:t>
        <w:tab/>
        <w:tab/>
        <w:tab/>
        <w:tab/>
        <w:tab/>
        <w:tab/>
        <w:tab/>
        <w:t xml:space="preserve">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Юго-Северного сельского поселения Тихорецкого района, посадки (взлета) на расположенные в границах населенных пунктов Юго-Северного сельского поселения Тихорецкого района площадки, сведения о которых не опубликованы в документах аэронавигационной информ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3 февра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18:00Z</dcterms:modified>
  <cp:revision>2</cp:revision>
  <dc:subject/>
  <dc:title>Заключение</dc:title>
</cp:coreProperties>
</file>