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орядка принятия решения о применении к депутату Совета Юго-Северного сельского поселения Тихорецкого района, члену выборного органа местного самоуправления Юго-Северного сельского поселения Тихорецкого района, главе Юго-Северного сельского поселения Тихорец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февраля 2020 года</w:t>
        <w:tab/>
        <w:tab/>
        <w:tab/>
        <w:tab/>
        <w:tab/>
        <w:tab/>
        <w:tab/>
        <w:t xml:space="preserve">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Об утверждении Порядка принятия решения о применении к депутату Совета Юго-Северного сельского поселения Тихорецкого района, члену выборного органа местного самоуправления Юго-Северного сельского поселения Тихорецкого района, главе Юго-Северного сельского поселения Тихорец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2 феврал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5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0-04-29T06:15:00Z</dcterms:modified>
  <cp:revision>2</cp:revision>
  <dc:subject/>
  <dc:title>Заключение</dc:title>
</cp:coreProperties>
</file>