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3 декабря 2019 года № 11 «О бюджете Юго-Северного сельского поселения Тихорецкого района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0 года</w:t>
        <w:tab/>
        <w:tab/>
        <w:tab/>
        <w:tab/>
        <w:tab/>
        <w:tab/>
        <w:tab/>
        <w:t xml:space="preserve">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й в решение Совета    Юго-Северного сельского поселения Тихорецкого района от 13 декабря                  2019 года № 11 «О бюджете Юго-Северного сельского поселения Тихорецкого района на 2020 год»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3 феврал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7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04-29T06:07:00Z</dcterms:modified>
  <cp:revision>3</cp:revision>
  <dc:subject/>
  <dc:title>Заключение</dc:title>
</cp:coreProperties>
</file>