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администрации Юго-Северного сельского поселения Тихорец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О признании утратившим силу постановления администрации Юго-Северного сельского поселения Тихорецкого района от 15 июня 2009 года № 63 «Об утверждении Положения о порядке сдачи квалификационного экзамена муниципальными служащими администрации  Юго-Северного сельского поселения Тихорецкого района и оценки их знаний, навыков и умений (профессионального уровня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 января 2020 года</w:t>
        <w:tab/>
        <w:tab/>
        <w:tab/>
        <w:tab/>
        <w:tab/>
        <w:tab/>
        <w:tab/>
        <w:t xml:space="preserve">               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«О признании утратившим силу постановления администрации Юго-Северного сельского поселения Тихорецкого района от 15 июня 2009 года № 63 «Об утверждении Положения о порядке сдачи квалификационного экзамена муниципальными служащими администрации  Юго-Северного сельского поселения Тихорецкого района и оценки их знаний, навыков и умений (профессионального уровня)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22 января 2020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поселения Тихорецкого района         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14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0-04-29T06:08:00Z</dcterms:modified>
  <cp:revision>4</cp:revision>
  <dc:subject/>
  <dc:title>Заключение</dc:title>
</cp:coreProperties>
</file>