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0 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    О.С. Ау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0-04-13T07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