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0240179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 xml:space="preserve">ПОСТАНОВЛЕНИЕ                          </w:t>
      </w: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расчета платы при уничтожении зеленых насаждений  на территории Юго-Северного сельского поселения Тихорецкого района и на основании  Закона Краснодарского края от 23 апреля 2013 года    № 2695-КЗ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20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А.В. А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1789"/>
        <w:gridCol w:w="24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1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2,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1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О.Н. Попова</w:t>
      </w:r>
    </w:p>
    <w:sectPr>
      <w:type w:val="nextPage"/>
      <w:pgSz w:w="11906" w:h="16838"/>
      <w:pgMar w:left="1701" w:right="567" w:gutter="0" w:header="0" w:top="3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User</dc:creator>
  <dc:description/>
  <cp:keywords/>
  <dc:language>en-US</dc:language>
  <cp:lastModifiedBy>ЮгоСеверское сп</cp:lastModifiedBy>
  <cp:lastPrinted>2020-02-03T15:46:00Z</cp:lastPrinted>
  <dcterms:modified xsi:type="dcterms:W3CDTF">2020-02-03T12:46:00Z</dcterms:modified>
  <cp:revision>2</cp:revision>
  <dc:subject/>
  <dc:title> </dc:title>
</cp:coreProperties>
</file>