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вета по предпринимательству с гражданами и предпринимателями по вопросам открытия и ведения предпринимательской деятельности по итогам 2019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в схему размещения нестационарных объек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о письмо в администрацию Тихорецкого  района о внесении в схему размещения нестационарных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Совета по предпринимательству со средствами массовой информации по вопросам развития малого и среднего предпринимательства по итогам 2019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https://ugo-severnoe.ru/informatsiya-dlya-sub-ektov-malogo-i-srednego-predprinimatelstva.ht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5:00Z</dcterms:created>
  <dc:creator>1</dc:creator>
  <dc:description/>
  <cp:keywords/>
  <dc:language>en-US</dc:language>
  <cp:lastModifiedBy>user</cp:lastModifiedBy>
  <cp:lastPrinted>2016-04-05T14:32:00Z</cp:lastPrinted>
  <dcterms:modified xsi:type="dcterms:W3CDTF">2020-02-18T09:09:00Z</dcterms:modified>
  <cp:revision>76</cp:revision>
  <dc:subject/>
  <dc:title/>
</cp:coreProperties>
</file>