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Юго-Северном сельском поселении Тихорецкого района мероприятий Плана противодействия коррупции в Краснодарском крае, утвержденного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Юго-Северного сельского поселения Тихорецкого райо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ноября 2016 года № 166 «О мониторинге восприятия уровня коррупции в Юго-Северном сельском поселении Тихорецкого района». 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Юго-Северного сельского поселения Тихорецкого район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) обращений граждан, содержащих информацию о коррупционных правонарушениях должностных лиц (муниципальных служащих) администра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клад о мониторинге уровня коррупции в администрации Юго-Северного сельского поселения Тихорецкого района размещен на официальном сайте: </w:t>
            </w:r>
            <w:r>
              <w:rPr/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Юго-Северн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ноября 2016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Юго-Северн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go-severnoe.ru/protivodejstvie-korruptsii/sovet-po-protivodejstviyu-korruptsii/monitoring-korruptsionnykh-riskov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текущего года внесены изменения в должностные инструкци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– в части дополнения положениями, предусматривающи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, связанных с рисками нарушения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 знании, изучении антимонопольного законодательства и соблюдении антимонопольного комплаенса в администрац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в должностные инструкции ответственных должностных лиц – в части дополнения положениями об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обеспечение организации функционирования в администрации Юго-Северного сельского поселения Тихорецкого района системы внутреннего обеспечения соответствия требованиям антимонопольного законодательства (антимонопольного комплаенса) в пределах установленной компетен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и контроля за соблюдением муниципальными служащими требований о знании, изучении антимонопольного законодательства и соблюдении антимонопольного комплаенса в администрации Юго-Северного сельского поселения Тихорецкого района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тиводействие коррупции в администрации Юго-Северного сельского поселения Тихорецкого района. Меры, направленные на повышение эффективности работы должностных лиц, ответственных за профилактику коррупционных и иных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2019 года организовано повышение квалификации муниципального служащего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учались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"Справки БК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 детей  предоставили 6 муниципальных служащих и 1 лицо, замещающее должность муниципальной службы, также сведения предоставлены  депутатами Совета Юго-Северного сельского поселения Тихорецкого района – 7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за 2018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местным органам власти организац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филактику коррупционных и иных правонарушений в администрации Юго-Северного сельского поселения, проведен анализ  сведений о доходах, расходах, об имуществе и  обязательствах имущественного характера  в отношении муниципальных служащих их супругов и несовершеннолетних детей  за 2018 год, недостоверных сведений не выявлено. Сведения предоставляются по форме «Справка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rotivodejstvie-korruptsii/dokhod-munitsipalnykh-sluzhashchik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уководителей подведомственных организаций (ДК, библиотека) - недостоверных сведений не выявлено. Сведения  предоставляются  по  форме «Справка  БК» и размещаются на официальном сайте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go-severnoe.ru/podvedomstvennye-organizatsii/mkuk-selskaya-biblioteka-yugo-severnogo-selskogo-poseleniya-tikhoretskogo-rajona/233-svedeniya-o-dokhodakh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https://ugo-severnoe.ru/podvedomstvennye-organizatsii/mkuk-tsentralizovannaya-klubnaya-sistema-yugo-severnogo-selskogo-poseleniya-tikhoretskogo-rajona/237-svedeniya-o-dokhodakh.html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с учетом норм статьи 4 Закона Краснодарского края от 30 декабря 2013 года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, об имуществе и обязательствах имущественного характера – не проводилис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лицами, замещающими должности муниципальной службы,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администрацией Юго-Северного сельского поселения Тихорецкого района проводится работа по изучению изменения законодательства по предупреждению и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и сотрудников подведомственных муниципальных учреждений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о одно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на котором рассмотрены нарушения указанные в представлении Тихорецкой межрайонной прокуратуры допущенные при предоставлении сведений по форме «Справки БК». Муниципальные служащие допустившие нарушения привлечены к дисциплинарной ответственности в виде замечани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т муниципальных служащих уведомлений о факте обращения в целях склонения к совершению коррупционных правонарушени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Юго-Северного сельского поселения Тихорецкого района от 07 июля 2011 года № 51 утвержден Порядок уведомления муниципальных служащих администрации Юго-Северного сельского поселения Тихорецкого района об иной оплачиваемой работе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троль выполнения муниципальными служащими администрации Юго-Северн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проведено два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по вопросам уведомления муниципальных служащих о намерении выполнять иную оплачиваемую работу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9 года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антикоррупционной экспертизы проектов нормативных правовых актов администрации Юго-Северного сельского поселения Тихорецкого района заключено соглашения о взаимодействии с независимым экспертом А.В. Барановы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в администрации Юго-Северного сельского поселения по вопросам соблюдения законодательства противодействии коррупции, о муниципальной службе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>
          <w:trHeight w:val="3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Юго-Северного сельского поселения проводит работу, направленную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Юго-Северн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Юго-Северн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ugo-severnoe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19 года рассмотрено 35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администрации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м которых составл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антикоррупционной экспертизы проектов коррупциогенные факторы не выявл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  <w:bookmarkEnd w:id="0"/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ы по вопросам местного самоуправления, направляя органам местного самоуправления обзоры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в адрес администрации из регистра муниципальных правовых актов Краснодарского края было получено 1 экспертное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 администрации Юго-Северного сельского поселения Тихорецкого района от 15 ноября 2017 года № 104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 Тихорецкой межрайонной прокуратуры поступило 28 представлений, 10 протестов. Все акты прокурорского реагирования рассмотрены в установленный срок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т независимых экспертов в адрес администрация поселения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юля 2019 года приня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Юго-Северного сельского поселения Тихорецкого района № 39 «О внесении изменений в постановление администрации Юго-Северного сельского поселения Тихорецкого района от 15 ноября 2017 года № 104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юля 2019 года приня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Юго-Северного сельского поселения Тихорецкого района № 38 «О внесении изменений в постановление администрации Юго-Северного сельского поселения Тихорецкого района от 14 июня 2018 года № 34 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ктября 2019 года принято постановление администрации Юго-Северного сельского поселения Тихорецкого района № 66 «О соблюдении лицами, поступающими на работу на должность руководителя муниципального учреждения Юго-Северного сельского поселения Тихорецкого района, и руководителя муниципальных учреждений Юго-Северного сельского поселения Тихорецкого района части четвертой статьи 275 Трудового кодекса Российской Федерации»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администрации Юго-Северного сельского поселения Тихорец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муниципальных образований Краснодарского края со средствами массовой информации в сфере противодействия коррупции, в том числе освещение проводимых в муниципальных образованиях мер по противодействию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проводится работа по наполняемости раздела «Противодействие коррупции» официального сайта администрации Юго-Северного сельского поселения Тихорецкого района. В данном разделе размещены вкладки и соответствующая информ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и иные акты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документов, связанных с противодействием коррупции, для за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 (аттестационная комисс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для сообщения о фактах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нде в здании администрации и в подведомственных учреждениях размещены информационные материалы о противодействии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рганами местного самоуправления муниципальных образований Краснодарского края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администрацией проводятся советы по противодействию коррупции. В 2019 году проведено 4 заседания Совета по противодействию коррупции (были рассмотрены вопросы антикоррупционного законодательства, предоставления сведений о доходах, расходах, об имуществе и обязательствах имущественного характера, обеспечения неукоснительного соблюдения законодательства о закупках товаров, работ и услуг для государственных и муниципальных нужд, качества подготовки документации, на исключение рисков антимонопольного законодательства, обеспечения соблюде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ка рассмотрения обращений граждан и организаций), на котором присутствовали руководители подведомственных учреждений, сотрудники администрации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отиводействию коррупции с привлечением общественных палат (советов) муниципальных образований, представителей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o-severnoe.ru/protivodejstvie-korruptsii/dokhod-munitsipalnykh-sluzhashchikh.html" TargetMode="External"/><Relationship Id="rId3" Type="http://schemas.openxmlformats.org/officeDocument/2006/relationships/hyperlink" Target="https://ugo-severnoe.ru/podvedomstvennye-organizatsii/mkuk-selskaya-biblioteka-yugo-severnogo-selskogo-poseleniya-tikhoretskogo-rajona/233-svedeniya-o-dokhodakh.html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4:00Z</dcterms:created>
  <dc:creator>logunova</dc:creator>
  <dc:description/>
  <cp:keywords/>
  <dc:language>en-US</dc:language>
  <cp:lastModifiedBy>User</cp:lastModifiedBy>
  <cp:lastPrinted>2018-12-20T13:22:00Z</cp:lastPrinted>
  <dcterms:modified xsi:type="dcterms:W3CDTF">2019-12-19T11:08:00Z</dcterms:modified>
  <cp:revision>7</cp:revision>
  <dc:subject/>
  <dc:title/>
</cp:coreProperties>
</file>