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А.В. Аул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0-02-14T1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