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ЮГО-СЕВЕРН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12.2019                                                                                                          № 11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бюджете Юго-Северн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ихорецкого района на 2020 год 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 обсудив представленный главой Юго-Северного сельского поселения Тихорецкого района проект бюджета Юго-Северного сельского поселения Тихорецкого района на 2020 год, в соответствии со статьями 8, 26 Устава Юго-Северного сельского поселения Тихорецкого района, Совет Юго-Северного сельского поселения Тихорецкого района,   р е ш и л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основные характеристики бюджета Юго-Северного сельского поселения Тихорецкого района (далее - бюджет поселения) на                 2020 год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929,1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общий объем расходов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929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верхний предел муниципального внутреннего долга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99CC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Тихорецкого района на 1 января 2021 года в сумме                   0,0 тыс. рублей, в том числе верхний предел долга по муниципальным гарантиям Юго-Северного сельского поселения Тихорецкого района в сумме 0,0 тыс. рублей; 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Утвердить объем поступлений доходов в бюджет поселения по кодам видов (подвидов) доходов на 2020 год в суммах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20 году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 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Утвердить распределение бюджетных ассигнований по разделам и подразделам классификации расходов бюджетов на 2020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№ 4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Утвердить распределение бюджетных ассигнований по целевым статьям (муниципальным программам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20 год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 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Утвердить ведомственную структуру расходов бюджета поселения на 2020 год 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Утвердить в составе ведомственной структуры расходов бюджета поселения на 2020 год перечень главных распорядителей средств бюджета поселения, перечень разделов, подразделов, целевых статей (муниципальных программ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Утвердить в составе ведомственной структуры расходов бюджета поселения на 2020 год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общий объем бюджетных ассигнований, направляемых на исполнение публичных нормативных обязательств, в сумме 52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резервный фонд администрации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Тихорецкого района в сумме 10,0 тыс. рублей. 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Утвердить источники внутреннего финансирования дефицита бюджета поселения, перечень статей источников финансирования дефицитов бюджетов на 2020 год согласн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Утвердить объем межбюджетных трансфертов, предоставляемых другим бюджетам бюджетной системы Российской Федерации, на 2020 год согласн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Утвердить объем бюджетных ассигнований дорожного фонда                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Тихорецкого района на 2020 год в сумме 4453,6 тыс. рублей.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Установить, что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едусмотренных </w:t>
      </w:r>
      <w:hyperlink w:anchor="Par159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, и в порядке, предусмотренном принимаемыми в соответствии с настоящим решением постановлениями администрации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Тихорецкого района.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Предоставление субсидий юридическим лицам (за исключением субсидий муниципальным учреждениям, а также субсидий, указанных в пунктах 6-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оказания мер поддержки субъектам малого и среднего предпринимательства.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6 к настоящему решению. Порядок определения объема и предоставления указанных субсидий устанав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ями администрации                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Тихорецкого района.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Юго-Северного сельского поселения Тихорецкого района, а также размеры должностных окладов муниципальных служащих Юго-Северного сельского поселения Тихорецкого района в соответствии с замещаемыми ими должностями муниципальной службы Юго-Северного сельского поселения Тихорецкого района и размеры должностных окладов за классный чин муниципальных служащих Юго-Северного сельского поселения Тихорецкого района, а также должностные оклады работников органов местного самоуправления Юго-Северного сельского поселения Тихорецкого района, замещающих должности, не являющиеся должностями муниципальной службы, с 1 января 2020 года на 3,8 процента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Установить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 местного самоуправления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Тихор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е вправе принимать решения, приводящие к увеличению в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оду штатной численности муниципальных служа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усмотреть бюджетные ассигнования в целях повышения средней заработной платы работников муниципальных учреждений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Тихорецкого района -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 платы  (должностных окладов)  работников муниципальных  учреждений Юго-Северного сельского поселения Тихорецкого района (за исключением категорий работников, оплата труда которых повышается согласно пункту 19 настоящего решения), с 1 января 2020 года на 3,8 процент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.Утвердить программу муниципальных внутренних заимствований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Тихорецкого района на 2020 год согласн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 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Утвердить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гарантий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Тихорецкого района в валюте Российской Федерации на 2020 год согласно приложению № 10 к настоящему реш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Установить, что в 2020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решение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мере до 100 процентов от суммы договора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об организации профессионального образования и дополнительного профессионального образования лиц, замещающих муниципальные должности Юго-Северного сельского поселения Тихорецкого района, муниципальных служащих Юго-Северного сельского поселения Тихорецкого района и работников муниципальных казенных учреждений Юго-Северного сельского поселения Тихорец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о приобретении путевок в рамках оздоровительных мероприятий для детей и подростков и мероприятий в области молодежной политик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на проведение фестивалей, конкурсов, представление экспозиций Юго-Северного сельского поселения Тихорецкого района на международных, всероссийских, региональных, национальных и иных выставочно-ярмарочных мероприятиях;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на приобретение объектов недвижимости в собственность                      Юго-Северного сельского поселения Тихорецкого района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мере до 30 процентов от суммы договора - по остальным договорам.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.Установить в соответствии с пунктом 8 статьи 217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изменение наименования главного распорядителя бюджетных средств и (или) изменение системы органов местного самоуправления Юго-Северного сельского поселения Тихорецкого района, структуры администрации                  Юго-Северного сельского поселения Тихорецкого района; 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bookmarkStart w:id="0" w:name="sub_2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муниципальные программы (подпрограммы, основные мероприятия) в части изменения мероприятий (основных мероприятий), под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объектами капитального строительства, объектами недвижимого имущества, требующих изменения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</w:t>
      </w:r>
      <w:bookmarkEnd w:id="0"/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Юго-Северного сельского поселения Тихорецкого района, устанавливающим соответствующее расходное обязательство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изменение и (или) уточнение бюджетной классификации Министерством финансов Российской Федерации и (или) Министерством финансов Краснода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и (или) уточнение бюджетной классификации в соответствии с порядком формирования и применения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их структурой и принципами назначения, утвержденными Министерством финансов Российской Федерации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бюджета поселения, источником финансового обеспечения которых являются средства другого бюджета бюджетной системы Российской Федерации, и (или) расходов бюджета поселения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4 статьи 78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</w:t>
      </w:r>
      <w:bookmarkStart w:id="1" w:name="sub_29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               Юго-Северного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Юго-Северного сельского поселения Тихорецкого района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(мероприятие) муниципальной программы (подпрограммы); </w:t>
      </w:r>
      <w:bookmarkEnd w:id="1"/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</w:t>
      </w:r>
      <w:r>
        <w:rPr>
          <w:rFonts w:eastAsia="Times New Roman" w:cs="Times New Roman" w:ascii="Times New Roman" w:hAnsi="Times New Roman"/>
          <w:sz w:val="28"/>
          <w:szCs w:val="28"/>
        </w:rPr>
        <w:t>Юго-Севе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,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го-Севе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, в пределах объема бюджетных ассигнований по данным расходам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. Муниципальные программы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у финансово-бюджетного отдела администрации                   Юго-Северн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Аулов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ить опубликование настоящего решения в газете «Тихорецкие вести» и его размещ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Юго-Северн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 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лекоммуникационный сети «Интернет»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Решение вступает в силу с 1 января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 Аулов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266773807E84DC2FB054E739EFD8CBDFA4D30982FD7424A21B82F17B3C7BAB572F677673AD82l8J4G" TargetMode="External"/><Relationship Id="rId11" Type="http://schemas.openxmlformats.org/officeDocument/2006/relationships/hyperlink" Target="consultantplus://offline/ref=266773807E84DC2FB054E739EFD8CBDFA4D30982FD7424A21B82F17B3C7BAB572F677676AE8885D3lFJ3G" TargetMode="External"/><Relationship Id="rId12" Type="http://schemas.openxmlformats.org/officeDocument/2006/relationships/hyperlink" Target="consultantplus://offline/ref=266773807E84DC2FB054E739EFD8CBDFA4D30982FD7424A21B82F17B3C7BAB572F677676AE8885D3lFJ3G" TargetMode="External"/><Relationship Id="rId13" Type="http://schemas.openxmlformats.org/officeDocument/2006/relationships/hyperlink" Target="consultantplus://offline/main?base=LAW;n=112715;fld=134;dst=1413" TargetMode="External"/><Relationship Id="rId14" Type="http://schemas.openxmlformats.org/officeDocument/2006/relationships/hyperlink" Target="consultantplus://offline/main?base=RLAW177;n=85414;fld=134;dst=103807" TargetMode="External"/><Relationship Id="rId15" Type="http://schemas.openxmlformats.org/officeDocument/2006/relationships/hyperlink" Target="consultantplus://offline/main?base=RLAW177;n=85414;fld=134;dst=112796" TargetMode="External"/><Relationship Id="rId16" Type="http://schemas.openxmlformats.org/officeDocument/2006/relationships/hyperlink" Target="consultantplus://offline/main?base=RLAW177;n=85414;fld=134;dst=112812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1871578.1000" TargetMode="External"/><Relationship Id="rId19" Type="http://schemas.openxmlformats.org/officeDocument/2006/relationships/hyperlink" Target="garantf1://12012604.787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Черенкова</dc:creator>
  <dc:description/>
  <cp:keywords/>
  <dc:language>en-US</dc:language>
  <cp:lastModifiedBy>User</cp:lastModifiedBy>
  <cp:lastPrinted>2019-11-29T14:38:00Z</cp:lastPrinted>
  <dcterms:modified xsi:type="dcterms:W3CDTF">2019-12-13T11:50:00Z</dcterms:modified>
  <cp:revision>31</cp:revision>
  <dc:subject/>
  <dc:title/>
</cp:coreProperties>
</file>