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w:drawing>
          <wp:inline distT="0" distB="0" distL="0" distR="0">
            <wp:extent cx="404495" cy="50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А ЮГО-СЕВЕР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т 21.11.2018 г.                                                                                                    № 169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таница  Юго-Северн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го-Северном сельском поселении 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29 ноября 2019 года № 10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Юго-Северного сельского поселения Тихорецкого района Совет                         Юго-Северного сельского поселения Тихорецкого района р е ш и 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Юго-Северного сельского поселения Тихорецкого района земельный налог и определить</w:t>
      </w:r>
      <w:r>
        <w:rPr/>
        <w:t xml:space="preserve">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занятые индивидуальным жилищным фондом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индивидуального жилищного строительства, ведения личного подсобного хозяйства, садоводства ил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»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умма налога (сумма авансового платежа по налогу) налогоплательщиками-организация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физические лица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Освободить от налогообложения в отношении одного земельного участка, не используемого в предпринимательской деятельности, налогоплательщиков-физических лиц, относящихся к одной из следующих категори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инвалиды Великой Отечественной во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арелые граждане, рожденные до 1941 года включите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выполнявшие интернациональный долг в Республике Афганист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ногодетных семей, в которых воспитывается трое и более детей, не достигших 18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вободить граждан, достигших 70-летнего возраста, рожденных позднее 1941 года, от уплаты земельного налога в размере 50 % начисленной суммы в отношении одного земельного участка, не используемого для ведения предпринимательской деятельности, предназначенного для ведения личного подсобного хозяйства, индивидуального жилищного строительства, садоводства или огород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налогообложения муниципальные бюджетные и казенные учреждения Юго-Северного сельского поселения Тихорецкого района, муниципального образования Тихорецкий район в отношении всех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ключен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стоящее решение подлежит официальному опубликованию в газете «Тихорецкие вести» и размещению на официальном сайте Юго-Северного сельского поселения Тихорецкого района в информационно-телекоммуникационной сети «Интернет», доведению до сведения Межрайонной инспекции Федеральной налоговой службы России № 1 по Краснодарскому кра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оложений, для которых настоящим решением установлены иные сроки вступления их в сил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дпункты 1.1, 1.5, абзац второй подпункта 1.3 пункта 1 вступают в силу с 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дпункт 1.2 пункта 1 вступает в силу с 1 января 2021 года, но не ранее чем по истечении одного месяца со дня официального опубликования настоящего решения и применяется, начиная с уплаты земельного налога за налоговый период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 xml:space="preserve">                                               А.В. Ау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5:00Z</dcterms:created>
  <dc:creator>01</dc:creator>
  <dc:description/>
  <cp:keywords/>
  <dc:language>en-US</dc:language>
  <cp:lastModifiedBy>User3</cp:lastModifiedBy>
  <cp:lastPrinted>2019-11-15T16:56:00Z</cp:lastPrinted>
  <dcterms:modified xsi:type="dcterms:W3CDTF">2019-12-24T14:00:00Z</dcterms:modified>
  <cp:revision>8</cp:revision>
  <dc:subject/>
  <dc:title>СОВЕТ ______________________________ ПОСЕЛЕНИЯ</dc:title>
</cp:coreProperties>
</file>