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02278112" r:id="rId2"/>
        </w:objec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3.09.2016 г.                                                                                                     № 7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</w:rPr>
        <w:t xml:space="preserve">(с изменениями от 15 декабря 2017 года № 148,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ноября 2018 года № 170, от 29 ноября 2019 года № 9)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 620-КЗ «О налоге на имущество организаций», Законом Краснодарского края 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Юго-Северного сельского поселения Тихорецкого района р е ш и л: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становить и ввести на территории Юго-Северного сельского поселения Тихорецкого района налог на имущество физических лиц, исходя из кадастровой стоимости объектов налогообложения. 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становить ставки налога, на имущество физических лиц исходя из кадастровой стоимости объектов налогообложения в следующих размера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3.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становить налоговые ставки налога на имущество физических лиц  исходя из кадастровой стоимости объектов налогообложени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27"/>
        <w:gridCol w:w="6969"/>
      </w:tblGrid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ые дома, части жилых домов, квартиры, комнаты, части квартир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ые недвижимые комплексы, в состав которых входит хотя бы один жилой д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2 таблиц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налогообложения, включенные в перечень, определяемый в соответствии с пунктом 7 статьи 378.2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кты налогообложения, предусмотренные абзацем вторым пункта 10 статьи 378.2 Налогового кодекса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Установить не предусмотренную Налоговым кодексом Российской Федерации налоговую льготу членам многодетных семей, в которых воспитываются трое и более детей в возрасте до 18 лет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льгота применяется по основаниям и в порядке, установленным статьей 407 Налогового кодекса Российской Федерации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z w:val="28"/>
          <w:szCs w:val="28"/>
        </w:rPr>
        <w:t>5.Опубликовать настоящее решение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z w:val="28"/>
          <w:szCs w:val="28"/>
        </w:rPr>
        <w:t>6.Настоящее решение вступает в силу со дня его официального опубликования и не ранее 1 января 2020 года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sz w:val="28"/>
          <w:szCs w:val="28"/>
        </w:rPr>
        <w:t>7.Подпункт 1.1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Подпункт 1.2 пункта 1 настоящего решения вступает в силу не ранее чем по истечении одного месяца со дня официального опубликования настоящего решения и распространяется на правоотношения, возникшие с       29 октября 2019 года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Тихорецкого района                                                                А.В. Ау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fin08</dc:creator>
  <dc:description/>
  <cp:keywords/>
  <dc:language>en-US</dc:language>
  <cp:lastModifiedBy>User3</cp:lastModifiedBy>
  <cp:lastPrinted>2016-09-26T17:11:00Z</cp:lastPrinted>
  <dcterms:modified xsi:type="dcterms:W3CDTF">2019-12-24T13:49:00Z</dcterms:modified>
  <cp:revision>8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