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6380" w:hRule="atLeast"/>
        </w:trPr>
        <w:tc>
          <w:tcPr>
            <w:tcW w:w="4644" w:type="dxa"/>
            <w:tcBorders/>
          </w:tcPr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sub_1100"/>
            <w:bookmarkEnd w:id="0"/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Юго-Северного сельского поселения                                                                                                                                                           Тихорецкого района                                                                                                                                                          от 11.11.2019 г. № 90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Юго-Северного сельского поселения                                                                                                                                                     Тихорецкого района                                                                                                                                                   от 09.10.2017 г. № 82                                                                                                                                                  (в редакции постановления                                                                                                                                                     администрации Юго-Северного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Тихорецкого района                                                                                                                                               от 11.11.2019 г. № 90)</w:t>
            </w:r>
          </w:p>
        </w:tc>
      </w:tr>
    </w:tbl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ЮГО-СЕВЕРНОГО СЕЛЬСКОГО ПОСЕЛЕНИЯ ТИХОРЕЦ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8-2020 год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ПАСПОРТ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муниципальной программы Юго-Северного сельского поселения Тихорецкого района «Развитие культуры» на 2018-2020 годы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реждения, подведомственные администрации Юго-Северного сельского поселения Тихорецкого район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и культурного и духовного потенциала каждой лич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 в сфере культуры Юго-Северного сельского поселения Тихорец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реализации культурного и духовного потенциала каждой лич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художественно-эстетического образования в Юго-Северном сельском поселении Тихорец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ых учреждений культуры Юго-Северного сельского поселения Тихорец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влекаемых к участию в творческих мероприятиях, в общем числе дет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яемость книжного фонда общедоступных библиот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обеспеченность общедоступных библиотек на 1 чит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общедоступных библиот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общедоступных библиот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ассовых мероприятий, проведённых библиотеко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ённых муниципальными учреждениями куль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творческих коллективов в краевых, зональных смотрах, фестивалях, конкурс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рителей культурно-массовых мероприят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ационно-методических и консультативных мероприят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политик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-2020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  муниципальной программы за счет средств местного и краевого бюджетов составляет –20865,7 тыс. рублей в том числе на: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99,5 тыс. рублей (местный бюджет); 2874,4 тыс.рублей (краевой бюджет)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267,6 тыс. рублей (местный бюджет); 0,0 тыс.рублей (краевой бюджет);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6051,6 тыс.рублей (местный бюджет); 1362,6 тыс.рублей (краевой бюджет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годы наступившего ХХI столетия стали периодом поступательного развития  культуры в Краснодарском крае. Существенно укрепилась материально-техническая база муниципальных учреждений культуры и дополнительного образования детей, их деятельность наполнилась новым содержание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отрасли культуры в настоящее время наиболее актуальна, так как согласно Концепции социально-экономического развития Российской           Федерации до 2020 года «все учреждения и организации культуры в процессе своей деятельности должны создавать благоприятные условия для сохранения и развития традиционных культур народов России и их взаимодействия. Это важ-ное условие социальной стабильности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Юго-Северном сельском поселении Тихорецкого района функционирует  один МКУК «ЦКС Юго-Северного СПТР» и одна МКУК «СБ» Юго-Северного СПТР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клубных учреждений культуры - культурно-массовая деятельность. Для организации досуга населения, улучшения работы в плане концертной, концертно-гастрольной деятельности на должном уровне                       необходимо создание условий для профессионального роста и вливание в от-расль культуры новых кадровых резервов высокого профессионального уровня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учреждениях культуры трудится –16 человек, из них имеют высшее образование 1 человек, со средне-специальным образованием 6 человек. Учреждения культуры клубного типа испытывают потребность в опытных профессионально обученных кадрах. Отсутствие таких специалистов или работа по совместительству не лучшим образом сказывается на работе творческих коллектив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Юго-Северного сельского поселения Тихорецкого района за многие годы накопились трудно решаемые проблемы. Первоочередная из них –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 Мероприятия, проводимые  в этом направлении совместно с министерством культуры Краснодарского края на условиях софинансирования из краевого бюджета, позволят довести уровень средней заработной платы работников муниципальных культуры до среднекраевого уровн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 Федерации ежегодно издается более 100000 названий книг. Количество зарегистрированных электронных изданий составляет 11,5 тыс. При этом большинство печатных изданий недоступно и неизвестно нашему населению. Пополнение фонда библиотеки поселения не соответствует принятым в Краснодарском крае  стандартам по комплектованию. Его обновляемость составляет 1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(среднекраевой показатель 3,2 %)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ышеуказанных проблем возможно только программными методами перспективных и общественно значимых  проектов, концентрацией средств на приоритетных направлениях развития культуры в Юго-Северном сельском поселении Тихорецкого района.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, связанные с внутренними процессами развития отрасли "Культура, искусство и кинематография"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, задачи и целевые показатели, сроки и этапы реализации 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ями муниципальной программы являются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реализации культурного и духовного потенциала каждой личности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управления  в сфере культуры Юго-Северного сельского поселения Тихорец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Комплексная реализация поставленных целей требует решения следующих задач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вободного и оперативного доступа к информационным ресурсам и знаниям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обеспечение возможности реализации культурного и духовного потенциала каждой личности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сохранение и развитие художественно-эстетического образования в Юго-Северном сельском поселении Тихорецком районе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 муниципальных учреждений культуры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3. Целевые показатели муниципальной программы </w:t>
      </w:r>
      <w:r>
        <w:rPr/>
        <w:t>приведены в таблиц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3119"/>
        <w:gridCol w:w="992"/>
        <w:gridCol w:w="992"/>
        <w:gridCol w:w="1135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Юго-Северного сельского поселения Тихорецкого района «Развитие культуры» на 2018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новляемость книжного фонда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нигообеспеченность общедоступных библиотек на 1 ч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посещений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, проведённых библио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лектронных записей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ённых муниципальными учреждениям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творческих коллективов в краевых, зональных смотрах, фестиваля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организационно-методических и консульта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  № 597 «О мероприятиях по реализации государствен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срок предоставления статистической информации – до 1 февраля года, следующего за отчётным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 показатели  рассчитываются в соответствии с Указом Президента Российской Федерации от 7 мая 2012 года   № 597 «О мероприятиях по реализации государственной политики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3- показатели рассчитываются прямым счё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с 2018г по 2020 г., этапы реализации не предусмотрен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Перечень основных мероприятий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го-Северного сельского поселения Тихорецкого района «Развитие культуры» на 2018-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7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9"/>
        <w:gridCol w:w="2329"/>
        <w:gridCol w:w="939"/>
        <w:gridCol w:w="939"/>
        <w:gridCol w:w="1120"/>
        <w:gridCol w:w="968"/>
        <w:gridCol w:w="12"/>
        <w:gridCol w:w="980"/>
        <w:gridCol w:w="850"/>
        <w:gridCol w:w="92"/>
        <w:gridCol w:w="1417"/>
        <w:gridCol w:w="2693"/>
        <w:gridCol w:w="2125"/>
        <w:gridCol w:w="1983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 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12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и реализации культурного и духовного потенциала каждой личности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управления  в сфере культуры Юго-Северного сельского поселения Тихорецкого района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праздничных мероприятий и знаменательных дат в Юго-Северном сельском поселении Тихорецкого района (приобретение грамот, призов, памятных сувениров, цвет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количест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ультурно-массовых мероприятий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деятельности (оказание услуг) МКУК «СБ» Юго-Северного СПТР,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</w:t>
            </w:r>
          </w:p>
        </w:tc>
        <w:tc>
          <w:tcPr>
            <w:tcW w:w="2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, всего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1.1</w:t>
            </w:r>
          </w:p>
        </w:tc>
        <w:tc>
          <w:tcPr>
            <w:tcW w:w="2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1.2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оэтапное повышение 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овое обеспечение деятельности (оказание услуг) МКУК «ЦКС Юго-Северного СПТР»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5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6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6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7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9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, всего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1.2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оэтапное повышение 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2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расходов по коммунальным платежам работникам ДК и библиотеки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2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ущий ремонт памятника, погибших воинов и благоустройство его территории (провед. технадзора)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санитарного состоян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кровл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здания культур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 «Развитие культуры» на 2018-2020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2"/>
        <w:gridCol w:w="1624"/>
        <w:gridCol w:w="1453"/>
        <w:gridCol w:w="1477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</w:t>
            </w:r>
          </w:p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83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74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9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67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6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14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62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51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865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237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6718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961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7 год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Юго-Северного сельского поселения Тихорецкого района о местном бюджете на очередной финансовый год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Методика оценки эффективности реализаци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7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 xml:space="preserve">                                                        А.В. Аулов</w:t>
      </w:r>
    </w:p>
    <w:sectPr>
      <w:headerReference w:type="defaul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58:00Z</dcterms:created>
  <dc:creator>НПП "Гарант-Сервис"</dc:creator>
  <dc:description/>
  <cp:keywords/>
  <dc:language>en-US</dc:language>
  <cp:lastModifiedBy>Marina</cp:lastModifiedBy>
  <cp:lastPrinted>2019-09-16T09:15:00Z</cp:lastPrinted>
  <dcterms:modified xsi:type="dcterms:W3CDTF">2019-11-14T09:48:00Z</dcterms:modified>
  <cp:revision>24</cp:revision>
  <dc:subject/>
  <dc:title/>
</cp:coreProperties>
</file>