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433963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9 г.</w:t>
        <w:tab/>
        <w:tab/>
        <w:t xml:space="preserve">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 от 9 октября 2017 года № 83 «Об утверждении муниципальной программы Юго-Северного сельского поселения Тихорецкого района «Развитие физической культуры и спорта» на 2018-2020 го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Юго-Северного сельского поселения Тихорецкого района «Развитие физической культуры и спорта» на 2018-2020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становление администрации Юго-Северного сельского поселения Тихорецкого района от 9 октября 2017 года № 83 «Об утверждении муниципальной программы Юго-Северного сельского поселения Тихорецкого района «Развитие физической культуры и спорта» на 2018-2020 годы» (с изменениями от 28 декабря 2019 года № 10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вышеназванному постановлению изложить в новой редакции (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Юго-Северного сельского поселения Тихорецкого района Тучковой Н.С. обеспечить размещение настоящего постановления на официальном сайте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Юго-Северного сельского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        А.В. Ау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 постановлению администрации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1.11.2019 г. № 91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го-Северн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09.10.2017 г.  № 83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Юго-Северного сельского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1.11.2019 г. № 91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ЮГО-СЕВЕРН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8-2020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Юго-Северн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» 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4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2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10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2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амбулатории Юго-Северн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Юго-Северн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1134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Юго-Северн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«Развитие физической культуры и спорта» на 2018-2020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Юго-Северн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» на 2018-202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Юго-Северн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А.В. Ау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Marina</cp:lastModifiedBy>
  <cp:lastPrinted>2017-05-22T10:40:00Z</cp:lastPrinted>
  <dcterms:modified xsi:type="dcterms:W3CDTF">2019-11-14T09:58:00Z</dcterms:modified>
  <cp:revision>111</cp:revision>
  <dc:subject/>
  <dc:title> </dc:title>
</cp:coreProperties>
</file>