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1.11.2019 г.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90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го-Северного сельского поселения Тихорецкого района от 9 октября 2017 года № 82 «Об утверждении муниципальной программы Юго-Северного сельского поселения Тихорецкого района 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Развитие культуры» на 2018-2020 годы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Юго-Северного сельского поселения Тихорецкого района от 9 октября 2017 года № 82 «Об утверждении муниципальной программы Юго-Северного сельского поселения Тихорецкого района  «Развитие культуры» на 2018-2020 годы (с изменениями от 09 января 2018 года № 2, 01 октября 2018 года № 70, 28 декабря 2018 года   № 9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риложение к муниципальной программе Юго-Северного сельского поселения Тихорецкого района «Развитие культуры» на 2018-2020 годы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Marina</cp:lastModifiedBy>
  <cp:lastPrinted>2017-05-22T15:02:00Z</cp:lastPrinted>
  <dcterms:modified xsi:type="dcterms:W3CDTF">2019-11-14T09:46:00Z</dcterms:modified>
  <cp:revision>96</cp:revision>
  <dc:subject/>
  <dc:title> </dc:title>
</cp:coreProperties>
</file>