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671303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9 г.                 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9 октября 2017 года № 79 «Об утверждении муниципальн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8-2020 годы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9 октября 2017 года № 79 «Об утверждении муниципальн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8-2020 годы» (с изменениями от 28 декабря        2018 года № 98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 1-2 к муниципальной программе Юго-Северного сельского поселения Тихорецкого района «Информационное общество Юго-Северного сельского поселения Тихорецкого района» на 2018-2020 годы»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Главному специалисту администрации Юго-Северного сельского поселения Тихорецкого района Тучковой Н.С. обеспечить размещение настоящего постановления на официальном сайте администрации Юго-Северного сельского поселения Тихорец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А.В. Ау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35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Marina</cp:lastModifiedBy>
  <cp:lastPrinted>2019-10-18T13:53:00Z</cp:lastPrinted>
  <dcterms:modified xsi:type="dcterms:W3CDTF">2019-11-14T09:42:00Z</dcterms:modified>
  <cp:revision>20</cp:revision>
  <dc:subject/>
  <dc:title> </dc:title>
</cp:coreProperties>
</file>