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ЮГО-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_____________                                                                                        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. Юго-Север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Юго-Северного сельского поселения Тихорецкого района от 21 ноября 2018 года № 16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5 апреля 2019 года № 63-ФЗ                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                     Федерального закона от 29 сентября 2019 года № 325-ФЗ «О внесении изменений в части первую и вторую Налогового кодекса Российской Федерации»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Юго-Северного сельского поселения Тихорецкого района земельный налог и определить</w:t>
      </w:r>
      <w:r>
        <w:rPr/>
        <w:t xml:space="preserve">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ы 4-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Освободить от налогообложения в отношении одного земельного участка, не используемого в предпринимательской деятельности, налогоплательщиков-физических лиц, относящихся к одной из следующих категор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ые граждане, рожденные до 1941 года включи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ыполнявшие интернациональный долг в Республике Афгани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ых семей, в которых воспитывается трое и более детей, не достигших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граждан, достигших 70-летнего возраста, рожденных позднее 1941 года, от уплаты земельного налога в размере 50 % начисленной суммы в отношении одного земельного участка, не используемого для ведения предпринимательской деятельности, предназначенного для ведения личного подсобного хозяйства, индивидуального жилищного строительства, садоводства или огород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налогообложения муниципальные бюджетные и казенные учреждения Юго-Северного сельского поселения Тихорецкого района, муниципального образования Тихорецкий район в отношении всех земельных участков, предоставленных для непосредственного выполнения возложенных на эти учреждения функц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7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решение Совета Юго-Северного сельского поселения Тихорецкого района от 12 августа 2019 года № 195 «О внесении изменения в решение Совета Юго-Северного сельского поселения Тихорецкого района» от 21 ноября 2018 года № 169 «Об установлении земельного налога в Юго-Северном сельском поселении Тихорец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«Тихорецкие вести» и размещению на официальном сайте Юго-Северного сельского поселения Тихорецкого района в информационно-телекоммуникационной сети «Интернет», доведению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ы 1.1, 1.5, абзац второй подпункта 1.3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     А.В. Ау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9:00Z</dcterms:created>
  <dc:creator>01</dc:creator>
  <dc:description/>
  <cp:keywords/>
  <dc:language>en-US</dc:language>
  <cp:lastModifiedBy>User3</cp:lastModifiedBy>
  <cp:lastPrinted>2019-11-15T16:56:00Z</cp:lastPrinted>
  <dcterms:modified xsi:type="dcterms:W3CDTF">2019-11-15T13:57:00Z</dcterms:modified>
  <cp:revision>4</cp:revision>
  <dc:subject/>
  <dc:title>СОВЕТ ______________________________ ПОСЕЛЕНИЯ</dc:title>
</cp:coreProperties>
</file>