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7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76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spacing w:lineRule="auto" w:line="240" w:before="0" w:after="0"/>
        <w:ind w:left="57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19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89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</w:t>
        <w:br/>
        <w:t>бюджетной и налоговой политики муниципального образования Тихорецкий район на 2020 год и на плановый период 2021 и 2022 годов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Юго-Северн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0 год и на плановый период 2021 и 2022 годов (далее - Основные направления бюджетной и налоговой политики) разработаны в соответствии с Бюджетным кодексом Российской Федерации, решением Совета Юго-Северного сельского поселения Тихорецкого района от 31 октября 2019 года № 6  «Об утверждении Положения о бюджетном процессе в Юго-Северном сельском поселении Тихорецкого района»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учетом итогов реализации бюджетной политики в 2018, 2019 год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Основных направлений бюджетной и налоговой политики учтены положения Послания Президента Российской Федерации Федеральному Собранию Российской Федерации от 20 февраля 2019 года,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(далее - Указ № 204), Основных направлений бюджетной и налоговой политики Краснодарского края на 2020 год и плановый период 2021 и 2022 год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и налоговой политики является определение условий, принимаемых для составления проекта бюджета Юго-Северного сельского поселения Тихорецкого района (далее - бюджет муниципального района) на 2020 год и на плановый период 2021 и 2022 годов, подходов к его формированию, основных характеристик и прогнозируемых параметров бюджета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в среднесрочной перспективе сохраняют преемственность в отношении определенных ранее целей, задач и приорите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Итоги реализации бюджетной и налоговой политики Юго-Северного сельского поселения Тихорецкого района в 2018-2019 годах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 по наполняемости доходной части бюджета поселения, проведение ответственной бюджетной политики, в том числе в части оптимизации и повышения эффективности бюджетных расходов, а также осуществление взвешенной долговой политики являются важными факторами обеспечения бюджетной устойчивости, безусловного выполнения всех социально значимых обязательств Юго-Северного сельского поселения Тихорецкого района и поселений Тихорецкого район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итогам реализации налоговой политики можно отнести следующи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экономически обоснованных налоговых ставок по имущественным налогам (налогу на имущество физических лиц и земельному налогу) в части объектов налогообложения, используемых в коммерческих целях. В целях установления экономически обоснованных налоговых ставок по имущественным налогам органами местного самоуправления поселений Тихорецкого района проводится анализ изменения налоговой нагрузки исходя из кадастровой стоимости объектов недвижимост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объектов недвижимости, не вовлеченных в налоговый оборот, а также по актуализации сведений для включения в государственный кадастр недвижимост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ер, направленных на эффективное управление и распоряжение имущественными и земельными ресурсами на территории Юго-Северного сельского поселения Тихорецкого район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ы по выявлению фактов снижения налоговой базы, задолженности в бюджет, а также выплаты заработной платы работникам ниже среднеотраслевого уровня и с несоблюдением трудового и налогового законодательства, осуществления деятельности хозяйствующими субъектами без разрешительных документов и без регистрации в налоговых органах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мер по погашению задолженности в бюджеты всех уровней в рамках межведомственных комиссий Юго-Северного сельского поселения Тихорецкого района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сбалансированности бюджета поселения в 2018 году принят ряд мер по оптимизации и повышению эффективности расходов бюджета муниципального района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ованы мероприятия по оптимизации, экономии средств, в том числе при закупках в результате конкурсных процедур, расходов на энергопотребление и других материальных затрат, за счет реорганизации учреждений, оптимизации их штатных расписаний и приостановления финансирования непервоочередных расходов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финансовый контроль в сфере закупок, предусмотренных частью 5 статьи 99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ых программ Юго-Северного сельского поселения Тихорецкого района пересмотрены на предмет целесообразности их реализации с учетом приоритетности обеспечения финансирования наиболее значимых мероприятий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CC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Указа № 204 и внедрения проектных принципов управления сформирована рабочая группа, основными задачами которой являются: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CC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мониторинга и реализации национальных проектов (программ), государственных программ Краснодарского края на территории Юго-Северного сельского поселения Тихорецкого района с подготовкой ежеквартальной сводной информации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рекомендаций и осуществление мер, направленных на обеспечение достижения стратегических целей и целевых показателей национальных проектов (программ), государственных программ Краснодарского края на территории Юго-Северного сельского поселения Тихорецкого рай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непростые экономические условия, снижение инвестиционной активности, проводимая в Юго-Северном сельском поселении Тихорецкого района работа, направленная на повышение наполнения доходной части бюджета Юго-Северного сельского поселения Тихорецкого района (далее - бюджет), оптимизацию расходов бюджета муниципального района, во многом определила финансовые итоги 2018 года и истекшего периода 2019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ходов бюджета поселения в 2018 году составил 22122,4 тыс. рублей, рост к 2017 году – 158,4 процентов. Объем налоговых и неналоговых доходов бюджета поселения в 2018 году составил 9478,0 тыс. рублей, темп роста к 2017 году – 97,5  проц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бюджета поселения в 2018 году составил 22657,9 тыс. рублей, из них более 27 процентов направлено на обеспечение и развитие отраслей социально-культурной сферы. Бюджет формировался и исполнялся в «программном формате». В результате объем программно-целевых расходов по итогам 2018 года составил 18766,4 тыс. рублей, или 82,9 процента от общего объема расходов бюджет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алоговых и неналоговых доходов бюджета поселения за 9 месяцев 2019 года составил 12575,3 тыс. рублей, рост к аналогичному периоду 2018 года – 168,6 процент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Цели и задачи бюджетной и налоговой политики Юго-Северного сельского поселения Тихорецкого района на 2020-2022 год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срочной перспективе сохранится преемственность целей, задач и приоритетов бюджетной и налоговой политики Юго-Северного сельского поселения Тихорецкого рай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целью бюджетной и налоговой политики Юго-Северного сельского поселения Тихорецкого района является обеспечение мер, направленных на устойчивое социально-экономическое развитие Юго-Северного сельского поселения Тихорец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и приоритетами бюджетной политики, как и прежде, является обеспечение населения доступными и качественными муниципальными услугами, социальными гарантиями, создание благоприятных и комфортных условий для прожи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оритетами налоговой политики являются создание условий для дальнейшего расширения потенциала сбалансированного развития Юго-Северного сельского поселения Тихорецкого района, обеспечения роста доходной части бюджета за счет повышения качества администрирования доходов бюджета и собираемости налогов, эффективного использования государственного и муниципального имуще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бюджетной и налоговой поли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Юго-Северн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реднесрочной перспективе являются: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ация структуры расходов бюджета поселения на приоритеты, определенные национальными целями развития Российской Федерации на период до 2024 года в соответствии с Указом № 204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сбалансированности и устойчивости бюджета поселения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инвестиционной активности хозяйствующих субъектов, осуществляющих деятельность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Юго-Северн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этих задач необходима концентрация усилий на следующих основных направлениях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роста доходной части бюджет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предоставленных налоговых льгот исходя из анализа их эффективности и востребован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управления и распоряжения муниципальным имуществом, увеличение доходов от его использования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муниципальными финансами, эффективности расходования бюджетных средст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взвешенной долговой поли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Юго-Северн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оступления в бюджет налоговых и неналоговых доходов в запланированных объемах в 2020 - 2022 годах главными администраторами налоговых и неналоговых доходов бюджетов будет продолжена работа по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собираемости платежей в консолидированный бюджет, в том числе с физических лиц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ю в рамках межведомственных комиссий индивидуальной работы с руководителями организаций, снижающих налоговую базу, имеющих задолженность в бюджет, а также выплачивающих заработную плату работникам ниже среднеотраслевого уровня и с несоблюдением трудового и налогового законодательств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и системы налогообложения объектов недвижимого имущества физических лиц исходя из кадастровой стоимости данных объектов, актуализации результатов государственной кадастровой оценки объектов недвижимост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ю информационной кампании, направленной на повышение налоговой грамотности населения, привлечение граждан к предоставлению информации о случаях нарушения земельного законодательства и законодательства о государственной регистрации недвижимости, а также побуждение их к своевременному исполнению платежных обязательст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ю задолженности по платежам в бюджет, усилению претензионно-исковой работы с должниками и принудительному взысканию задолженности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эффективности управления государственной и муниципальной собственностью, увеличению поступлений доходов в бюджет от их использован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Приоритеты бюджетных расход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ами бюджетных расходов на предстоящий период остаются мероприятия муниципальных програм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Юго-Северн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, направленные на развитие социально-культурной сферы, безусловное выполнение социальных обязательств перед гражданами и непосредственно оказывающие влияние на качество жизни населения рай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объема расходных обязательств бюджета поселения на 2020 год учитыва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ация на 3,8 процента расходов на материальные затраты, питание, оплату коммунальных услуг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ация на 3,8 процентов оплаты труда работников бюджетной сфер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, предусмотренные муниципальными программами по годам их реализаци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очередном порядке, кроме текущего содержания муниципальных учреждений, бюджетные ресурсы должны быть сконцентрированы на финансовом обеспечении обширного спектра задач в области образования, культуры, физической культуры и спор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в среднесрочной перспективе также будут направлены на развитие общественной инфраструктуры </w:t>
      </w:r>
      <w:r>
        <w:rPr>
          <w:rFonts w:cs="Times New Roman" w:ascii="Times New Roman" w:hAnsi="Times New Roman"/>
          <w:sz w:val="28"/>
          <w:szCs w:val="28"/>
          <w:lang w:eastAsia="ru-RU"/>
        </w:rPr>
        <w:t>Юго-Северн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, в том числе ремонт дорог, водоснабжения, уличного освещ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е внимание необходимо уделить содействию развития экономики поселения, особенно тем направлениям, развитие которых даст экономический эффект, включая перспективные проекты по поддержке малого и среднего бизнеса, сельскохозяйственных производителей, повышению инвестиционной привлекательности рай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срочной перспективе также будет продолжена работа по оптимизации структуры и объема расходов бюджета поселения, в том числе за счет перераспределения бюджетных ассигнований между отраслями, изыскания внутренних резервов, обеспечения эффективного использования бюджетных средст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инструментом системного решения экономических и социальных вопросов разви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Юго-Северн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как и в предыдущие годы, будут муниципальные программы. При этом необходимо пересмотреть мероприят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евые показатели</w:t>
      </w:r>
      <w:r>
        <w:rPr>
          <w:rFonts w:cs="Times New Roman" w:ascii="Times New Roman" w:hAnsi="Times New Roman"/>
          <w:sz w:val="28"/>
          <w:szCs w:val="28"/>
        </w:rPr>
        <w:t xml:space="preserve">, сроки реализации муниципальных программ с уче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евых показателей </w:t>
      </w:r>
      <w:r>
        <w:rPr>
          <w:rFonts w:cs="Times New Roman" w:ascii="Times New Roman" w:hAnsi="Times New Roman"/>
          <w:sz w:val="28"/>
          <w:szCs w:val="28"/>
        </w:rPr>
        <w:t xml:space="preserve">национальных проектов (программ), определенных Указом № 204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у и корректировке должны подвергнуться состояние бюджетной сети, наличие имущества, не используемого для оказания услуг, численность работников бюджетной сферы, в том числе административно-управленческого и вспомогательного персонала в учреждениях, объемы и качество оказываемых ими муниципальных услуг (выполняемых работ). При этом необходимо не допустить снижения количества и качества предоставляемых муниципальных услу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2.Повышение эффективности бюджетных расход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реализацию в предыдущие годы мероприятий, направленных на оптимизацию и повышение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эффективности расходов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бюджета поселения, в 2020-2022 годах данная работа будет продолжена по следующим основным направлениям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ограммно-целевых методов управления, основанных на проектных принципах управ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закупок для обеспечения муниципальных нужд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внутреннего муниципального финансового контроля, внутреннего финансового контроля и внутреннего финансового аудита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оказания муниципальных услуг (выполнения работ) за счет формирования конкурентной модели оказания муниципальных услуг, предусматривающей привлечение к оказанию муниципальных услуг в социальной сфере негосударственных (немуниципальных) организаций, в том числе на основе муниципального социального заказа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тимизация расходов на содержание муниципальных учрежд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Юго-Северн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 учетом анализа нагрузки (контингент получателей муниципальных услуг, количество персонала, объемы и качество предоставляемых муниципальных услуг), использования имущества (необходимость реализации (сдачи в аренду) излишнего, консервации неиспользуемого имущества), функций (передача на аутсорсинг несвойственных функций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и оптимизация инвестиционных расходов, обращая внимание на необходимость контроля за первоочередным направлением средств на завершение строительства (реконструкции) объектов капитального строительства; на наличие установленной документации и заключений при подготовке предложений о включении объектов капитального строительства в муниципальные программ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должны быть ограничены рамками предельных размеров дефицита и муниципального долга, установленных бюджетным законодательством. В этих целях органами местного самоуправления должны быть приняты меры, направленные на увеличение собственной доходной базы, включение в местные бюджеты в первоочередном порядке расходов на финансирование действующих расходных обязательств, сокращение неэффективных расходов, снижение муниципального дол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овышение открытости (прозрачности)</w:t>
        <w:br/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бюджетного процес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стоящие годы необходимо продолжить реализацию мер, направленных на обеспечение открытости и прозрачности бюджетного процесс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должено проведение публичных слушаний по проекту бюджета поселения и годовому отчету об исполнении бюджета посел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ткрытости (прозрачности) муниципальных финансов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Юго-Северн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егулярно размещаются сформированные проекты бюджета поселения, отчеты об исполнении бюджета, также обеспечена открытость деятельности муниципальных учрежд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Юго-Северн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утем размещения сведений об учреждении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ам местного самоуправления, главным администраторам (администраторам) доходов, главным распорядителям (распорядителям) бюджетных средств, иным участникам бюджетного процесса требуется обеспечить реализацию Основных направлений бюджетной и налоговой политики, приложить максимальные усилия для укрепления доходной части бюджета поселения, обеспечения приоритетов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Юго-Северн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, сбалансированности бюджета поселения, эффективного и целевого характера использования бюджетных средств, прозрачности (открытости) бюджета, безусловного соблюдения других принципов бюджетной системы Российской Федерац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Юго-Северного сельского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А.В. Аул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5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yriad Pro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CharStyle10">
    <w:name w:val="Char Style 1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A3">
    <w:name w:val="A3"/>
    <w:qFormat/>
    <w:rPr>
      <w:rFonts w:ascii="Myriad Pro;Myriad Pro" w:hAnsi="Myriad Pro;Myriad Pro" w:cs="Myriad Pro;Myriad Pro"/>
      <w:color w:val="000000"/>
      <w:sz w:val="18"/>
    </w:rPr>
  </w:style>
  <w:style w:type="character" w:styleId="A31">
    <w:name w:val="A3+1"/>
    <w:qFormat/>
    <w:rPr>
      <w:rFonts w:ascii="Myriad Pro;Myriad Pro" w:hAnsi="Myriad Pro;Myriad Pro" w:cs="Myriad Pro;Myriad Pro"/>
      <w:color w:val="000000"/>
      <w:sz w:val="18"/>
    </w:rPr>
  </w:style>
  <w:style w:type="character" w:styleId="Num0">
    <w:name w:val="num0"/>
    <w:qFormat/>
    <w:rPr>
      <w:rFonts w:cs="Times New Roman"/>
    </w:rPr>
  </w:style>
  <w:style w:type="character" w:styleId="Closewrap">
    <w:name w:val="closewrap"/>
    <w:qFormat/>
    <w:rPr>
      <w:rFonts w:cs="Times New Roman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Знак2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11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1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14">
    <w:name w:val="Знак1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32:00Z</dcterms:created>
  <dc:creator>Чулков С.А.</dc:creator>
  <dc:description/>
  <cp:keywords/>
  <dc:language>en-US</dc:language>
  <cp:lastModifiedBy>Marina</cp:lastModifiedBy>
  <cp:lastPrinted>2018-11-07T08:46:00Z</cp:lastPrinted>
  <dcterms:modified xsi:type="dcterms:W3CDTF">2019-11-13T13:34:00Z</dcterms:modified>
  <cp:revision>25</cp:revision>
  <dc:subject/>
  <dc:title>ОСНОВНЫЕ НАПРАВЛЕНИЯ</dc:title>
</cp:coreProperties>
</file>