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6" w:leader="none"/>
          <w:tab w:val="center" w:pos="525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6" w:leader="none"/>
          <w:tab w:val="center" w:pos="525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9 года</w:t>
        <w:tab/>
        <w:tab/>
        <w:tab/>
        <w:t xml:space="preserve">                                                              № 8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Юго-Северная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муниципального образования Тихорец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 год и на плановый период 2021 и 2022 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 Бюджетного кодекса Российской Федерации, Положением о бюджетном процессе в Юго-Северном сельском поселении Тихорецкого района, утвержденным решением Совета Юго-Северного сельского поселения Тихорецкого района от 31 октября 2019 года № 6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 Юго-Северного сельского поселения Тихорецкого района на 2020 год и на плановый период 2021 и 2022 годов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агаются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2"/>
      <w:bookmarkEnd w:id="1"/>
      <w:r>
        <w:rPr>
          <w:rFonts w:cs="Times New Roman" w:ascii="Times New Roman" w:hAnsi="Times New Roman"/>
          <w:sz w:val="28"/>
          <w:szCs w:val="28"/>
        </w:rPr>
        <w:t>2.Финансово-бюджетному отделу администрации Юго-Северного сельского поселения  Тихорецкого района (Аулова) обеспечить размещение настоящего постановления на официальном сайте администрации Юго-Северного сельского поселения 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2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  <w:bookmarkEnd w:id="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 Ау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4:00Z</dcterms:created>
  <dc:creator>fin18</dc:creator>
  <dc:description/>
  <cp:keywords/>
  <dc:language>en-US</dc:language>
  <cp:lastModifiedBy>Marina</cp:lastModifiedBy>
  <cp:lastPrinted>2018-11-06T13:16:00Z</cp:lastPrinted>
  <dcterms:modified xsi:type="dcterms:W3CDTF">2019-11-13T13:25:00Z</dcterms:modified>
  <cp:revision>38</cp:revision>
  <dc:subject/>
  <dc:title>Постановление главы муниципального образования город Краснодар</dc:title>
</cp:coreProperties>
</file>