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b w:val="false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441219589" r:id="rId2"/>
        </w:objec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А ЮГО-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21.11.2018 г.</w:t>
        <w:tab/>
        <w:t xml:space="preserve">                                                                                                № 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ица Юго-Север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земельного нало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Юго-Северном сельском поселении Тихорец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главы 31 Налогового кодекса Российской Федерации, устава Юго-Северного сельского поселения Тихорецкого района Совет                         Юго-Северного сельского поселения Тихорецкого района р е ш и л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на территории Юго-Северного сельского поселения Тихорецкого района земельный налог, определив налоговые ставки в следующих размерах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9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ведения личного подсобного хозяйства, садоводства, животноводства, огородничества, а так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 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18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, а также входящих в состав имущества многоквартир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3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логоплательщиками - организациями налог уплачивается по истечении налогового периода не позднее 1 февраля года, следующего за истекшим налоговым период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вансовые платежи по налогу уплачиваются налогоплательщиками - организациями не позднее 20 апреля, 20 июля, 20 октября налогового периода в размере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вободить от налогообложения в отношении одного земельного участка, не используемого для ведения предпринимательской деятельности, налогоплательщиков, относящихся к одной из следующих категор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 инвалиды Великой Отечественной войн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арелые граждане, рожденные до 1941 года включительн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выполнявшие интернациональный долг в Республике Афганистан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ногодетных семей, в которых воспитывается трое и более детей, не достигших 18 л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вободить от уплаты земельного налога в размере 50 % начисленной суммы в отношении одного земельного участка, не используемого для ведения предпринимательской деятельности, предназначенного для ведения личного подсобного хозяйства, индивидуального жилищного строительства, дачных и садоводческих объединений, граждан, достигших 70-летнего возраста, рожденных позднее 1941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от налогообложения дополнительно к налогоплательщикам, предусмотренным статьей 395 Налогового кодекса Российской Федерации, муниципальные бюджетные и казенные учреждения Юго-Северного сельского поселения Тихорецкого района, муниципального образования Тихорецкий район, в отношении всех земельных участков, предоставленных для непосредственного выполнения возложенных на эти учреждения функц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логоплательщики-организации, имеющие право на налоговые льготы и уменьшение налогооблагаемой базы, представляют документы, подтверждающие право на налоговые льготы, один раз в год вместе с налоговой декларацией. Документы, подтверждающие право на уменьшение налогооблагаемой базы, а также право на налоговые льготы в соответствии с настоящим решением налогоплательщиками - организациями предоставляются в налоговые органы по месту нахождения земельных участк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Льготы налогоплательщикам - физическим лицам предоставляются на основании заявления в порядке, установленном пунктом 10 статьи                   396 Налогового кодекса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знать утратившими силу решения Совета Юго-Северного сельского поселения Тихорецкого район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 ноября 2010 года № 49 «О земельном налоге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 ноября 2011 года № 86 «О внесении изменений в решение Совета Юго-Северного сельского поселения Тихорецкого района от 12 ноября               2010 года  № 49 «О земельном налоге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 ноября 2013 года № 168 «О внесении изменений в решение Совета Юго-Северного сельского поселения Тихорецкого района от 12 ноября               2010 года  № 49 «О земельном налоге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 апреля 2014 года № 188 «О внесении изменений в решение Совета Юго-Северного сельского поселения Тихорецкого района от 12 ноября                2010 года  № 49 «О земельном налоге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 ноября 2014 года № 4 «О внесении изменений в решение Совета Юго-Северного сельского поселения Тихорецкого района от 12 ноября        2010 года  № 49 «О земельном налоге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 декабря 2014 года № 11 «О внесении изменений в решение Совета Юго-Северного сельского поселения Тихорецкого района от 12 ноября        2010 года  № 49 «О земельном налоге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 января 2015 года № 17 «О внесении изменений в решение Совета Юго-Северного сельского поселения Тихорецкого района от 12 ноября        2010 года  № 49 «О земельном налоге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 марта 2016 года № 67 «О внесении изменений в решение Совета Юго-Северного сельского поселения Тихорецкого района от 12 ноября                 2010 года  № 49 «О земельном налоге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екабря 2017 года № 147 «О внесении изменений в решение Совета Юго-Северного сельского поселения Тихорецкого района от 12 ноября                2010 года  № 49 «О земельном налоге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Настоящее решение подлежит официальному опубликованию в средствах массовой информ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Настоящее решение довести до сведения Межрайонной инспекции Федеральной налоговой службы России № 1 по Краснодарскому кра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Настоящее решение вступает в силу не ранее чем по истечении одного месяца со дня его официального опубликования и не ранее 1 января 2019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 xml:space="preserve">             А.В. Аул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1:00Z</dcterms:created>
  <dc:creator>01</dc:creator>
  <dc:description/>
  <cp:keywords/>
  <dc:language>en-US</dc:language>
  <cp:lastModifiedBy>User3</cp:lastModifiedBy>
  <cp:lastPrinted>2018-12-04T15:40:00Z</cp:lastPrinted>
  <dcterms:modified xsi:type="dcterms:W3CDTF">2018-12-04T12:40:00Z</dcterms:modified>
  <cp:revision>4</cp:revision>
  <dc:subject/>
  <dc:title>СОВЕТ ______________________________ ПОСЕЛЕНИЯ</dc:title>
</cp:coreProperties>
</file>