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96374575" r:id="rId2"/>
        </w:object>
      </w:r>
      <w:r>
        <w:rPr/>
        <w:br/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10.2019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</w:rPr>
        <w:t>Об исполнении бюджета Юго-Северн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Тихорецкого района  за 2018 год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72 Устава Юго-Северного сельского </w:t>
      </w:r>
      <w:r>
        <w:rPr>
          <w:spacing w:val="1"/>
        </w:rPr>
        <w:t xml:space="preserve">поселения </w:t>
      </w:r>
      <w:r>
        <w:rPr/>
        <w:t>Тихорецкого района, утвержденного решением Совета                         Юго-Северного сельского поселения Тихорецкого района от 24 марта 2016 года № 68, Совет Юго-Северного сельского поселения Тихорецкого района                        р е ш и л: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Юго-Северного сельского поселения Тихорецкого района за 2018 год: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1)общий объем доходов в сумме 22 056,2 тыс. рублей»;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общий объем расходов в сумме 23 102,6 тыс. рублей»; 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общий объем бюджетных ассигнований, направляемых на исполнение публичных нормативных обязательств, в сумме 494,6 тыс. рублей;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дефицит бюджета поселения в сумме 1 046,4 тыс. рублей.»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2.Утвердить исполнение доходов бюджета Юго-Северного сельского поселения Тихорецкого района за 2018 год по кодам классификации доходов бюджета, согласно приложению № 1 к настоящему решению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3.Утвердить исполнение доходов бюджета Юго-Северного сельского поселения Тихорецкого района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</w:t>
      </w:r>
      <w:r>
        <w:rPr>
          <w:sz w:val="28"/>
          <w:lang w:val="ru-RU"/>
        </w:rPr>
        <w:t xml:space="preserve"> 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4.Утвердить исполнение расходов бюджета Юго-Северного сельского поселения Тихорецкого района за 2018 год по разделам и подразделам классификации расходов бюджета, согласно приложению № 3 к настоящему решению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5.Утвердить исполнение расходов бюджета Юго-Северного сельского поселения Тихорецкого района за 2018 год по ведомственной структуре расходов бюджета, согласно приложению № 4 к настоящему решению.</w:t>
      </w:r>
    </w:p>
    <w:p>
      <w:pPr>
        <w:pStyle w:val="Heading"/>
        <w:ind w:firstLine="851"/>
        <w:jc w:val="both"/>
        <w:rPr>
          <w:sz w:val="28"/>
          <w:lang w:val="ru-RU"/>
        </w:rPr>
      </w:pPr>
      <w:r>
        <w:rPr>
          <w:sz w:val="28"/>
        </w:rPr>
        <w:t>6.Утвердить источники внутреннего финансирования дефицита бюджета Юго-Северного сельского поселения Тихорецкого района за 2018 год по кодам классификации источников финансирования дефицита бюджета, согласно приложению № 5.</w:t>
        <w:tab/>
      </w:r>
    </w:p>
    <w:p>
      <w:pPr>
        <w:pStyle w:val="Heading"/>
        <w:ind w:left="-180" w:firstLine="88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-180" w:firstLine="88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7.Контроль за исполнением настоящего решения возложить на постоянную планово-бюджетную комиссию (</w:t>
      </w:r>
      <w:r>
        <w:rPr>
          <w:sz w:val="28"/>
          <w:lang w:val="ru-RU"/>
        </w:rPr>
        <w:t>Володин</w:t>
      </w:r>
      <w:r>
        <w:rPr>
          <w:sz w:val="28"/>
        </w:rPr>
        <w:t>)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8.Опубликовать настоящее решение в газете «Тихорецкие вести»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 xml:space="preserve">9.Настоящее решение вступает в силу со дня его </w:t>
      </w:r>
      <w:r>
        <w:rPr>
          <w:sz w:val="28"/>
          <w:szCs w:val="28"/>
        </w:rPr>
        <w:t>подписания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>Глава Юго-Северного сельского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селения Тихорецкого района                                                                          А.В. Аулов</w:t>
      </w:r>
    </w:p>
    <w:p>
      <w:pPr>
        <w:pStyle w:val="Heading"/>
        <w:ind w:firstLine="708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7:00Z</dcterms:created>
  <dc:creator>SECRET</dc:creator>
  <dc:description/>
  <cp:keywords/>
  <dc:language>en-US</dc:language>
  <cp:lastModifiedBy>User</cp:lastModifiedBy>
  <cp:lastPrinted>2019-10-30T08:48:00Z</cp:lastPrinted>
  <dcterms:modified xsi:type="dcterms:W3CDTF">2019-11-12T07:36:00Z</dcterms:modified>
  <cp:revision>45</cp:revision>
  <dc:subject/>
  <dc:title> </dc:title>
</cp:coreProperties>
</file>