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273300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31.10.2019 г.                                                                                                        №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Юго-Северном сельском поселении </w:t>
      </w:r>
      <w:r>
        <w:rPr>
          <w:b/>
          <w:spacing w:val="1"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Юго-Северн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Юго-Северном сельском поселении, Совет Юго-Северного сельского поселения Тихорецкого района,   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</w:t>
      </w:r>
      <w:r>
        <w:rPr>
          <w:spacing w:val="-5"/>
          <w:sz w:val="28"/>
          <w:szCs w:val="28"/>
        </w:rPr>
        <w:t xml:space="preserve"> о </w:t>
      </w:r>
      <w:r>
        <w:rPr>
          <w:spacing w:val="-6"/>
          <w:sz w:val="28"/>
          <w:szCs w:val="28"/>
        </w:rPr>
        <w:t xml:space="preserve">бюджетном процессе в Юго-Северном сельском </w:t>
      </w:r>
      <w:r>
        <w:rPr>
          <w:sz w:val="28"/>
          <w:szCs w:val="28"/>
        </w:rPr>
        <w:t>поселении Тихорецкого района</w:t>
      </w:r>
      <w:r>
        <w:rPr>
          <w:spacing w:val="1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Признать утратившими силу решения Совета Юго-Северного сельского</w:t>
      </w:r>
      <w:r>
        <w:rPr>
          <w:sz w:val="28"/>
          <w:szCs w:val="28"/>
        </w:rPr>
        <w:t xml:space="preserve"> поселения Тихорецкого района</w:t>
      </w:r>
      <w:r>
        <w:rPr>
          <w:spacing w:val="1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20 июня 2012 года № 107 «Об утверждении Положения о бюджетном процессе в Юго-Северном сельском поселении Тихорецкого район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 30 декабря  2015 года № 56 «О внесении изменений в решение Совета Юго-Северного сельск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 Тихорецкого района от 20 июня 2012 года № 107 «Об утверждении Положения о бюджетном процессе в Юго-Северном сельском поселении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Аулову О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Володин).</w:t>
      </w:r>
      <w:bookmarkStart w:id="0" w:name="sub_10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Главному специалисту администрации Юго-Северного сельского поселения Тихорецкого района (Тучкова) обеспечить официальное обнародование настоящего решения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6.Настоящее решение вступает в силу со дня его официального обнародования и распространяется на правоотношения, возникшие при составлении проекта бюджета Юго-Северного сельского поселения Тихорецкого района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8:00Z</dcterms:created>
  <dc:creator>Admin</dc:creator>
  <dc:description/>
  <cp:keywords/>
  <dc:language>en-US</dc:language>
  <cp:lastModifiedBy>User</cp:lastModifiedBy>
  <cp:lastPrinted>2019-10-30T08:03:00Z</cp:lastPrinted>
  <dcterms:modified xsi:type="dcterms:W3CDTF">2019-11-06T12:56:00Z</dcterms:modified>
  <cp:revision>25</cp:revision>
  <dc:subject/>
  <dc:title> </dc:title>
</cp:coreProperties>
</file>