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704148621" r:id="rId2"/>
        </w:object>
      </w: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ПОСТАНОВЛЕНИЕ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ЮГО-СЕВЕРНОГО-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10.2019                                                                                                         № 7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особого противопожарного режима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го-Северн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о стабилизацией пожароопасной обстановки и установлением благоприятных погодных условий, снижением класса пожарной опасности ниже четвертого и на основании решения комиссии по предупреждению и ликвидации чрезвычайных ситуаций и обеспечению пожарной безопасности муниципального образования Тихорецкий район от 18 октября 2019 года</w:t>
      </w:r>
      <w:r>
        <w:rPr>
          <w:sz w:val="28"/>
          <w:szCs w:val="28"/>
        </w:rPr>
        <w:t xml:space="preserve"> № 9.1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Отменить особый противопожарный режим на территории</w:t>
      </w:r>
      <w:r>
        <w:rPr>
          <w:sz w:val="28"/>
          <w:szCs w:val="28"/>
        </w:rPr>
        <w:t xml:space="preserve"> на территории Юго-Северного сельского поселения Тихорец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я администрации                       Юго-Северного сельского поселения Тихорецкого райо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4 июня 2019 года № 34 «О введении особого противопожарного режима на территории Юго-Северного сельского поселения Тихорецкого район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2 сентября 2019 года № 58 «О внесении изменения в постановление администрации Юго-Северного сельского поселения Тихорецкого района от                24 июня 2019 года № 34 «О введении особого противопожарного режима на территории Юго-Северного сельского поселения Тихорец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пециалист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администрации Юго-Северного сельского поселения Тихорецкого района Андроновой Анастасии Павловне обнародовать настоящее постановление в установленных местах и разместить его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 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о дня его официального обнародовани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Тихорецкого района                                                                 А.В.Аулов</w:t>
      </w:r>
    </w:p>
    <w:sectPr>
      <w:type w:val="nextPage"/>
      <w:pgSz w:w="11906" w:h="16838"/>
      <w:pgMar w:left="1701" w:right="567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50:00Z</dcterms:created>
  <dc:creator>Admin</dc:creator>
  <dc:description/>
  <cp:keywords/>
  <dc:language>en-US</dc:language>
  <cp:lastModifiedBy>User</cp:lastModifiedBy>
  <cp:lastPrinted>2019-10-29T13:06:00Z</cp:lastPrinted>
  <dcterms:modified xsi:type="dcterms:W3CDTF">2019-11-05T13:26:00Z</dcterms:modified>
  <cp:revision>13</cp:revision>
  <dc:subject/>
  <dc:title> </dc:title>
</cp:coreProperties>
</file>