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32436967" r:id="rId2"/>
        </w:object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собого противопожарного режим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ами Краснодарского края от 31 марта 2000 года № 250-КЗ «О пожарной безопасности в Краснодарском крае», от 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менить с 25 октября 2019 года особый противопожарный режим на территории Юго-Северн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 силу постановления администрации Юго-Северного сельского поселения Тихорецкого района от 02 сентября 2019 года       № 58 «О внесении изменения в постановление администрации Юго-Северного сельского поселения Тихорецкого района от 24 июня 2019 года № 34 «О введении особого противопожарного режима на территории Юго-Северного сельского поселения Тихорецкого райо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Специалисту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Юго-Северного сельского поселения Тихорецкого района обнародовать настоящее постановление в установленных местах и разместить его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 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      А.В.Аулов</w:t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0:00Z</dcterms:created>
  <dc:creator>Admin</dc:creator>
  <dc:description/>
  <cp:keywords/>
  <dc:language>en-US</dc:language>
  <cp:lastModifiedBy>user</cp:lastModifiedBy>
  <cp:lastPrinted>2019-10-25T09:33:00Z</cp:lastPrinted>
  <dcterms:modified xsi:type="dcterms:W3CDTF">2019-10-25T07:42:00Z</dcterms:modified>
  <cp:revision>5</cp:revision>
  <dc:subject/>
  <dc:title> </dc:title>
</cp:coreProperties>
</file>