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54075531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10.2019 г.</w:t>
        <w:tab/>
        <w:tab/>
        <w:tab/>
        <w:t xml:space="preserve">         </w:t>
        <w:tab/>
        <w:t xml:space="preserve">                                                                   № 7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ица  Юго-Северн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Юго-Северного сельского поселения Тихорецкого района за 3 квартал 2019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Юго-Северном сельском поселении Тихорецкого района, утвержденным решением Совета                        Юго-Северного сельского поселения Тихорецкого района от 20 июня 2012 года № 107 «Об утверждении положения о бюджетном процессе в Юго-Северном сельском поселении Тихорецкого района»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отчет об исполнении бюджета Юго-Северного сельского поселения Тихорецкого района за 3 квартал 2019 года (прилагается).</w:t>
      </w:r>
    </w:p>
    <w:p>
      <w:pPr>
        <w:pStyle w:val="Normal"/>
        <w:ind w:firstLine="851"/>
        <w:jc w:val="both"/>
        <w:rPr/>
      </w:pPr>
      <w:r>
        <w:rPr/>
        <w:t>2.Начальнику финансово-бюджетного отдела администрации                  Юго-Северного сельского поселения Тихорецкого района (Аулова) обеспечить направление отчета об исполнении бюджета Юго-Северного сельского поселения Тихорецкого района за 3 квартал 2019 года в Совет  Юго-Северн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firstLine="851"/>
        <w:jc w:val="both"/>
        <w:rPr>
          <w:szCs w:val="24"/>
        </w:rPr>
      </w:pPr>
      <w:r>
        <w:rPr/>
        <w:t>3.</w:t>
      </w:r>
      <w:r>
        <w:rPr>
          <w:szCs w:val="24"/>
        </w:rPr>
        <w:t>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на официальном сайте администрации                        Юго-Северного сельского поселения Тихорецкого района.</w:t>
      </w:r>
      <w:r>
        <w:rPr/>
        <w:t xml:space="preserve">         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Исполняющий обязанност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ы Юго-Северного сель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Н.С. Т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User</dc:creator>
  <dc:description/>
  <cp:keywords/>
  <dc:language>en-US</dc:language>
  <cp:lastModifiedBy>Marina</cp:lastModifiedBy>
  <cp:lastPrinted>2015-07-07T12:05:00Z</cp:lastPrinted>
  <dcterms:modified xsi:type="dcterms:W3CDTF">2019-10-14T13:06:00Z</dcterms:modified>
  <cp:revision>21</cp:revision>
  <dc:subject/>
  <dc:title>РЕШЕНИЕ</dc:title>
</cp:coreProperties>
</file>