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.07.2019                                                                                                   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ноября 2017 года № 104 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ых требова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Юго-Северного сельского поселения 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квалификационных требований для замещения должностей муниципальной службы в администрации Юго-Северного сельского поселения Тихорецкого района, учитывая экспертное заключение  департамента внутренней политики Краснодарского края от 30 апреля            2019 года  № 34.03-04-110/19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Внести в постановление администрации Юго-Северного сельского поселения Тихорецкого района от 15 ноября 2017 года № 104                                   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 </w:t>
      </w:r>
      <w:r>
        <w:rPr>
          <w:sz w:val="28"/>
          <w:szCs w:val="28"/>
        </w:rPr>
        <w:t xml:space="preserve">(с изменением от 04 июля 2018 года № 42, от 15 марта 2019 года № 18) </w:t>
      </w:r>
      <w:r>
        <w:rPr>
          <w:bCs/>
          <w:sz w:val="28"/>
          <w:szCs w:val="28"/>
        </w:rPr>
        <w:t>изменение, изложив приложение в новой редакции (прилагается)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Тихорецкого района                                                                А.В. Аулов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7.2019 г. № 39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5.11.2017 г. № 104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администрации Юго-Северн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02.07.2019 г. №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ажу муниципальной службы или стажу работы по специальности, направлению подготовки в 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490"/>
      </w:tblGrid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, стаж муниципальной службы или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пециальности, направлени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, направление подготовки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нансово-бюджетного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бытов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ий от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едение и документационное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ерсонал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и муниципальное управление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землеустрой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еджмент 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инский у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        Н.С. Тучк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1:00Z</dcterms:created>
  <dc:creator>Пользователь</dc:creator>
  <dc:description/>
  <cp:keywords/>
  <dc:language>en-US</dc:language>
  <cp:lastModifiedBy>User</cp:lastModifiedBy>
  <cp:lastPrinted>2018-06-14T16:58:00Z</cp:lastPrinted>
  <dcterms:modified xsi:type="dcterms:W3CDTF">2019-09-25T12:18:00Z</dcterms:modified>
  <cp:revision>61</cp:revision>
  <dc:subject/>
  <dc:title/>
</cp:coreProperties>
</file>