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Юго-Северного сельского поселения Тихорец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 внесении изменения в постановление администрации Юго-Северного сельского поселения Тихорецкого района от 24 июня 2019 года № 34 «О введении особого противопожарного режима на территории Юго-Северного сельского поселения Тихорец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августа 2019 года</w:t>
        <w:tab/>
        <w:tab/>
        <w:tab/>
        <w:tab/>
        <w:tab/>
        <w:tab/>
        <w:tab/>
        <w:t xml:space="preserve">                          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</w:t>
      </w:r>
      <w:r>
        <w:rPr>
          <w:color w:val="000000"/>
          <w:sz w:val="28"/>
          <w:szCs w:val="28"/>
          <w:shd w:fill="FFFFFF" w:val="clear"/>
        </w:rPr>
        <w:t xml:space="preserve"> «О внесении изменения в постановление администрации Юго-Северного сельского поселения Тихорецкого района от 24 июня 2019 года № 34 «О введении особого противопожарного режима на территории Юго-Северного сельского поселения Тихорецкого района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2 августа 2019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41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19-09-25T11:41:00Z</dcterms:modified>
  <cp:revision>2</cp:revision>
  <dc:subject/>
  <dc:title>Заключение</dc:title>
</cp:coreProperties>
</file>